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549910</wp:posOffset>
            </wp:positionV>
            <wp:extent cx="10718165" cy="749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val="en-US" w:eastAsia="en-US"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2440</wp:posOffset>
                </wp:positionH>
                <wp:positionV relativeFrom="paragraph">
                  <wp:posOffset>152400</wp:posOffset>
                </wp:positionV>
                <wp:extent cx="2924175" cy="428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76"/>
                              <w:ind w:left="352" w:right="0" w:hanging="360"/>
                              <w:jc w:val="both"/>
                              <w:rPr>
                                <w:rFonts w:ascii="Times New Roman" w:hAnsi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هل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لوروسکپ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ی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ل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گیر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شو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بیم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76"/>
                              <w:ind w:left="352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هل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وندرکت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لف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قعیت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شود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ود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37.5pt;mso-wrap-distance-left:9.05pt;mso-wrap-distance-right:9.05pt;mso-wrap-distance-top:0pt;mso-wrap-distance-bottom:0pt;margin-top:12pt;mso-position-vertical-relative:text;margin-left:63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lineRule="auto" w:line="276"/>
                        <w:ind w:left="352" w:right="0" w:hanging="360"/>
                        <w:jc w:val="both"/>
                        <w:rPr>
                          <w:rFonts w:ascii="Times New Roman" w:hAnsi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و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هل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لوروسکپ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یع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ل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ش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گیر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ش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15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شو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ا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بیما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فاو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lineRule="auto" w:line="276"/>
                        <w:ind w:left="352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هل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وندرکت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ع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لف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ی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قعیت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شود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ود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20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lang w:bidi="fa-IR"/>
                        </w:rPr>
                        <w:t>40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فاو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12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اش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40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ر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B Mitra" w:ascii="Times New Roman" w:hAnsi="Times New Roman"/>
          <w:sz w:val="24"/>
          <w:szCs w:val="24"/>
          <w:lang w:bidi="fa-IR"/>
        </w:rPr>
        <w:t>2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زاکو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زیور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پوش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12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2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ی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و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ب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و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کت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36"/>
          <w:szCs w:val="36"/>
          <w:lang w:bidi="fa-IR"/>
        </w:rPr>
      </w:pPr>
      <w:r>
        <w:rPr>
          <w:rFonts w:cs="B Mitra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9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br w:type="column"/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رانز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با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نما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آزم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بز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لوروس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دیولوژ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ادیوتکنولوژ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سو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مخ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در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ن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یش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نس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ه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ون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توم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بدخیم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تنگیها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فیستولها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گاکول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رزادی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نواژیناسیون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یورتی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کتوم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اذب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گاکو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می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542925</wp:posOffset>
            </wp:positionV>
            <wp:extent cx="10658475" cy="7565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6100</wp:posOffset>
            </wp:positionH>
            <wp:positionV relativeFrom="paragraph">
              <wp:posOffset>1355090</wp:posOffset>
            </wp:positionV>
            <wp:extent cx="2878455" cy="2700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3830</wp:posOffset>
                </wp:positionH>
                <wp:positionV relativeFrom="paragraph">
                  <wp:posOffset>428625</wp:posOffset>
                </wp:positionV>
                <wp:extent cx="3171825" cy="3964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میما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ستاری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وصل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ف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عه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دیولوژیس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نتیج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ش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ی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جمی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ای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غ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ی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گی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2.2pt;mso-wrap-distance-left:9.05pt;mso-wrap-distance-right:9.05pt;mso-wrap-distance-top:0pt;mso-wrap-distance-bottom:0pt;margin-top:33.75pt;mso-position-vertical-relative:text;margin-left:5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ن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رژان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میما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ستاری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ب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وصل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اف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عه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دیولوژیس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نتیج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ش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هن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ی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جمی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ه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ای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غ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ی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گی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0</wp:posOffset>
                </wp:positionH>
                <wp:positionV relativeFrom="paragraph">
                  <wp:posOffset>3822065</wp:posOffset>
                </wp:positionV>
                <wp:extent cx="306197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2.5pt;mso-wrap-distance-left:9.05pt;mso-wrap-distance-right:9.05pt;mso-wrap-distance-top:0pt;mso-wrap-distance-bottom:0pt;margin-top:300.9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2905</wp:posOffset>
                </wp:positionH>
                <wp:positionV relativeFrom="paragraph">
                  <wp:posOffset>590550</wp:posOffset>
                </wp:positionV>
                <wp:extent cx="3136265" cy="1160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BARIUM ENEM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TRANZIT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91.4pt;mso-wrap-distance-left:9.05pt;mso-wrap-distance-right:9.05pt;mso-wrap-distance-top:0pt;mso-wrap-distance-bottom:0pt;margin-top:46.5pt;mso-position-vertical-relative:text;margin-left:5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BARIUM ENEMA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  <w:t>TRANZIT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Mitra"/>
          <w:sz w:val="36"/>
          <w:szCs w:val="36"/>
          <w:lang w:bidi="fa-IR"/>
        </w:rPr>
      </w:pPr>
      <w:r>
        <w:rPr>
          <w:rFonts w:eastAsia="Times New Roman" w:cs="B Mitra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40"/>
          <w:szCs w:val="40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رانزیت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ل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لح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ونوگر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وسک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36"/>
          <w:szCs w:val="36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نما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ل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م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لح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تال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Mitra"/>
          <w:sz w:val="40"/>
          <w:szCs w:val="4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ژ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دوکائ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11:32:00Z</cp:lastPrinted>
  <dcterms:modified xsi:type="dcterms:W3CDTF">2023-02-02T08:02:00Z</dcterms:modified>
  <cp:revision>18</cp:revision>
  <dc:subject/>
  <dc:title/>
</cp:coreProperties>
</file>