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Mitra"/>
          <w:sz w:val="20"/>
          <w:szCs w:val="20"/>
          <w:lang w:val="en-US" w:eastAsia="en-US" w:bidi="fa-IR"/>
        </w:rPr>
      </w:pPr>
      <w:r>
        <w:rPr>
          <w:rFonts w:cs="B Mitra"/>
          <w:sz w:val="20"/>
          <w:szCs w:val="20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2765</wp:posOffset>
            </wp:positionH>
            <wp:positionV relativeFrom="paragraph">
              <wp:posOffset>-120015</wp:posOffset>
            </wp:positionV>
            <wp:extent cx="10753725" cy="7610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372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Web"/>
        <w:spacing w:before="0" w:after="0"/>
        <w:jc w:val="right"/>
        <w:rPr>
          <w:rFonts w:cs="B Mitra"/>
          <w:sz w:val="20"/>
          <w:szCs w:val="20"/>
          <w:lang w:bidi="fa-IR"/>
        </w:rPr>
      </w:pPr>
      <w:r>
        <w:rPr>
          <w:rFonts w:eastAsia="Times New Roman" w:cs="Times New Roman"/>
          <w:sz w:val="20"/>
          <w:szCs w:val="20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0840</wp:posOffset>
                </wp:positionH>
                <wp:positionV relativeFrom="paragraph">
                  <wp:posOffset>130175</wp:posOffset>
                </wp:positionV>
                <wp:extent cx="2861945" cy="6044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604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Titr"/>
                                <w:color w:val="FF0000"/>
                                <w:lang w:bidi="fa-IR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B Titr"/>
                                <w:color w:val="FF0000"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rtl w:val="true"/>
                              </w:rPr>
                              <w:t>بخیه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Titr"/>
                                <w:color w:val="FF0000"/>
                                <w:rtl w:val="true"/>
                              </w:rPr>
                              <w:t>عفونت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rtl w:val="true"/>
                              </w:rPr>
                              <w:t>زخم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لائ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خ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ع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قرمز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فزای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رد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کبو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نما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شدند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لافاص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پزش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ج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زخ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خ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زود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و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کشی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شو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زخ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ش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زیا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ه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زخ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جدد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حال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پزش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وا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جدد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خ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ز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لوگی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فو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گذ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زخ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خود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و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خو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خ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خی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ز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کشید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زخ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مک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وب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مک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ع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فو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د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زخ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شوی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کشید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خیه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رم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کشید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خ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صح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پرسی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زخ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قرم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تو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خ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نکش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نزد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ر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پزش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بینی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475.95pt;mso-wrap-distance-left:9.05pt;mso-wrap-distance-right:9.05pt;mso-wrap-distance-top:0pt;mso-wrap-distance-bottom:0pt;margin-top:10.25pt;mso-position-vertical-relative:text;margin-left:-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Titr"/>
                          <w:color w:val="FF0000"/>
                          <w:lang w:bidi="fa-IR"/>
                        </w:rPr>
                      </w:pPr>
                      <w:r>
                        <w:rPr>
                          <w:rFonts w:cs="B Titr"/>
                          <w:color w:val="FF0000"/>
                          <w:rtl w:val="true"/>
                        </w:rPr>
                        <w:t>عوارض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rtl w:val="true"/>
                        </w:rPr>
                        <w:t>بخیه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Titr"/>
                          <w:color w:val="FF0000"/>
                          <w:rtl w:val="true"/>
                        </w:rPr>
                        <w:t>عفونت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rtl w:val="true"/>
                        </w:rPr>
                        <w:t>زخم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علائ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بخی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ع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قرمز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فزای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درد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ت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کبو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نمای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شدند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بلافاص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پزش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مراج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کنید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ب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شد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مج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زخ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بخی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زودت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مو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کشی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شو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ی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مح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زخ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فش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زیا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وا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شود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ده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زخ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مجدد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ب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شود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حال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پزش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توا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آ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قسم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مجدد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بخی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بز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ی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بر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جلوگی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عفون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بگذا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ت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زخ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خود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جو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بخور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بخی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خ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خی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ز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بکشید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زخ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ش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ممک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دوب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ب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ش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ی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ممک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باع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عفون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ی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بدت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شد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زخ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خ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شوید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چ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رو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ق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کشید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بخیه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دکت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خ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درمو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ز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کشید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بخی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صحب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کن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نظ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بپرسید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زخ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ش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قرم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ی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متو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باشد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بخی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خ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نکش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نزدی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تر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زمان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پزش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خ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ببینید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cs="B Nazanin"/>
                          <w:color w:val="000000"/>
                          <w:lang w:bidi="fa-IR"/>
                        </w:rPr>
                      </w:pPr>
                      <w:r>
                        <w:rPr>
                          <w:rFonts w:cs="B Nazanin"/>
                          <w:color w:val="00000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8330</wp:posOffset>
                </wp:positionH>
                <wp:positionV relativeFrom="paragraph">
                  <wp:posOffset>791210</wp:posOffset>
                </wp:positionV>
                <wp:extent cx="2897505" cy="52812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528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Titr"/>
                                <w:color w:val="FF000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B Titr"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Fonts w:cs="Calibri"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زی</w:t>
                            </w:r>
                            <w:r>
                              <w:rPr>
                                <w:rFonts w:cs="Calibri"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شیدن</w:t>
                            </w:r>
                            <w:r>
                              <w:rPr>
                                <w:rFonts w:cs="Calibri"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خی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خص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خ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ستورات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ب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گهدا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خ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خ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ریخ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خ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شید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bidi="fa-IR"/>
                              </w:rPr>
                              <w:t>۲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خ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ام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می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ش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ری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bidi="fa-IR"/>
                              </w:rPr>
                              <w:t>۴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جا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حم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رید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ستقی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و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خ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ریزی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bidi="fa-IR"/>
                              </w:rPr>
                              <w:t>۴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ان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انس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دارید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ینک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خ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ونریز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رش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خ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کشید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د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تفاو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عمو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ط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ستید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غی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کنن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415.85pt;mso-wrap-distance-left:9.05pt;mso-wrap-distance-right:9.05pt;mso-wrap-distance-top:0pt;mso-wrap-distance-bottom:0pt;margin-top:62.3pt;mso-position-vertical-relative:text;margin-left:2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Titr"/>
                          <w:color w:val="FF000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آماده</w:t>
                      </w:r>
                      <w:r>
                        <w:rPr>
                          <w:rFonts w:cs="Calibri"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سازی</w:t>
                      </w:r>
                      <w:r>
                        <w:rPr>
                          <w:rFonts w:cs="Calibri"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برای</w:t>
                      </w:r>
                      <w:r>
                        <w:rPr>
                          <w:rFonts w:cs="Calibri"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کشیدن</w:t>
                      </w:r>
                      <w:r>
                        <w:rPr>
                          <w:rFonts w:cs="Calibri"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بخی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شخص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خی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ا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ا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ستورات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رب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گهدا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خی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زخ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اریخ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ر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خی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کشید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ا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شود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مو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lang w:bidi="fa-IR"/>
                        </w:rPr>
                        <w:t>۲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ساع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زخ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کام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می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خش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ارید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lang w:bidi="fa-IR"/>
                        </w:rPr>
                        <w:t>۴۸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ساع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جا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ستحم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ارید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آ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ستقی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رو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زخ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ریزید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پ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lang w:bidi="fa-IR"/>
                        </w:rPr>
                        <w:t>۴۸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ساع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وان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پانس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ردارید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ینک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زخ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خونریز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ی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رش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اش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ز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بخی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کشید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بر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قسم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بد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متفاو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ست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ز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دا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ش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قسم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زیر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ز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معمو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بر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هستند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بط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توج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پزشک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ک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تح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نظ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آ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هستید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ز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تغیی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کنند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44310</wp:posOffset>
                </wp:positionH>
                <wp:positionV relativeFrom="paragraph">
                  <wp:posOffset>170180</wp:posOffset>
                </wp:positionV>
                <wp:extent cx="3111500" cy="6485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648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  <w:t>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  <w:t>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وز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پو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  <w:t>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  <w:t>۱۰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وز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د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  <w:t>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  <w:t>۱۰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وز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  <w:t>۱۰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  <w:t>۱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وز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  <w:t>۱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وز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مک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خ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فت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نز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کشی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شو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چند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رای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کام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زخ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ست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ضدعفو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زخ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رگو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خش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س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پاکساز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کنن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کم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ن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ستری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خ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ن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پ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قی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چاق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راح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خ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رن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ن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کشید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ن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اشت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ن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خ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پو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کنن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رای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کام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زما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یاب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ما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خ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کشی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رید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ن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خ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مک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ش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کشید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کو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حس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پ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وب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و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زخ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می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کنن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پ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و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زخ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نو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چس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پوشا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زخ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رمی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510.65pt;mso-wrap-distance-left:9.05pt;mso-wrap-distance-right:9.05pt;mso-wrap-distance-top:0pt;mso-wrap-distance-bottom:0pt;margin-top:13.4pt;mso-position-vertical-relative:text;margin-left:5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صور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lang w:bidi="fa-IR"/>
                        </w:rPr>
                        <w:t>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lang w:bidi="fa-IR"/>
                        </w:rPr>
                        <w:t>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روز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پو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فر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س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lang w:bidi="fa-IR"/>
                        </w:rPr>
                        <w:t>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lang w:bidi="fa-IR"/>
                        </w:rPr>
                        <w:t>۱۰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روز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بد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lang w:bidi="fa-IR"/>
                        </w:rPr>
                        <w:t>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lang w:bidi="fa-IR"/>
                        </w:rPr>
                        <w:t>۱۰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روز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د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پ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lang w:bidi="fa-IR"/>
                        </w:rPr>
                        <w:t>۱۰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lang w:bidi="fa-IR"/>
                        </w:rPr>
                        <w:t>۱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روز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ب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lang w:bidi="fa-IR"/>
                        </w:rPr>
                        <w:t>۱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روز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ممک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بخی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ی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ب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رفت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نز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دکت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کشی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شو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ی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چند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رو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ط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ب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نجام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فرای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کام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زخ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بست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دارد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ستفا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مو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ضدعفو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کننده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زخ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هرگو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خ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خش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ش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ی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س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پاکساز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کنند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کم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نب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ستری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د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س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بخی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ن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داش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سپ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قی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ی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چاق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جراح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بخی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برند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نب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بر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کشید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د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ن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داشت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ن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بخی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پو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ستفا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کنند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فرای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ک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کام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ب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د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ت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زما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دا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یاب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ک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تما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بخی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کشی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شود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هنگ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برید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ن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بخی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مک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دا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ی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فش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ی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کشید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کوچ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حسا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کنید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سپ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دوب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رو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زخ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تمی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کنند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سپ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رو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زخ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نو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چسب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پوشا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ت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زخ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ترمی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شود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color w:val="00000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color w:val="00000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color w:val="000000"/>
                          <w:lang w:bidi="fa-IR"/>
                        </w:rPr>
                      </w:pPr>
                      <w:r>
                        <w:rPr>
                          <w:rFonts w:cs="B Nazanin"/>
                          <w:color w:val="00000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color w:val="000000"/>
                          <w:lang w:bidi="fa-IR"/>
                        </w:rPr>
                      </w:pPr>
                      <w:r>
                        <w:rPr>
                          <w:rFonts w:cs="B Nazanin"/>
                          <w:color w:val="00000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color w:val="000000"/>
                        </w:rPr>
                      </w:pPr>
                      <w:r>
                        <w:rPr>
                          <w:rFonts w:cs="B Nazanin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B Nazanin"/>
                          <w:color w:val="000000"/>
                        </w:rPr>
                      </w:pPr>
                      <w:r>
                        <w:rPr>
                          <w:rFonts w:cs="B Nazani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3405</wp:posOffset>
            </wp:positionH>
            <wp:positionV relativeFrom="paragraph">
              <wp:posOffset>-685800</wp:posOffset>
            </wp:positionV>
            <wp:extent cx="10858500" cy="76841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color w:val="000000"/>
          <w:rtl w:val="true"/>
          <w:lang w:val="en-US" w:eastAsia="en-US"/>
        </w:rPr>
        <w:drawing>
          <wp:inline distT="0" distB="0" distL="0" distR="0">
            <wp:extent cx="2985135" cy="4297680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32320</wp:posOffset>
                </wp:positionH>
                <wp:positionV relativeFrom="paragraph">
                  <wp:posOffset>374015</wp:posOffset>
                </wp:positionV>
                <wp:extent cx="2381250" cy="21856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185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Majid Shadow"/>
                                <w:sz w:val="48"/>
                                <w:szCs w:val="48"/>
                                <w:lang w:bidi="fa-IR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B Majid Shadow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72.1pt;mso-wrap-distance-left:9.05pt;mso-wrap-distance-right:9.05pt;mso-wrap-distance-top:0pt;mso-wrap-distance-bottom:0pt;margin-top:29.45pt;mso-position-vertical-relative:text;margin-left:5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Majid Shadow"/>
                          <w:sz w:val="48"/>
                          <w:szCs w:val="48"/>
                          <w:lang w:bidi="fa-IR"/>
                        </w:rPr>
                      </w:pPr>
                      <w:r>
                        <w:rPr>
                          <w:rFonts w:cs="B Majid Shadow"/>
                          <w:sz w:val="48"/>
                          <w:szCs w:val="48"/>
                          <w:rtl w:val="true"/>
                          <w:lang w:bidi="fa-IR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96100</wp:posOffset>
                </wp:positionH>
                <wp:positionV relativeFrom="paragraph">
                  <wp:posOffset>2488565</wp:posOffset>
                </wp:positionV>
                <wp:extent cx="3061970" cy="22980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229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56" w:before="0" w:after="16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56" w:before="0" w:after="16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اهنم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یما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56" w:before="0" w:after="16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لام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56" w:before="0" w:after="16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مان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56" w:before="0" w:after="16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یمار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مان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56" w:before="0" w:after="160"/>
                              <w:ind w:left="0" w:right="0" w:hanging="0"/>
                              <w:jc w:val="center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ض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56" w:before="0" w:after="160"/>
                              <w:ind w:left="0" w:right="0" w:hanging="0"/>
                              <w:jc w:val="center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80.95pt;mso-wrap-distance-left:9.05pt;mso-wrap-distance-right:9.05pt;mso-wrap-distance-top:0pt;mso-wrap-distance-bottom:0pt;margin-top:195.95pt;mso-position-vertical-relative:text;margin-left:5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56" w:before="0" w:after="160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color w:val="000000"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56" w:before="0" w:after="160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color w:val="00000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اهنم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یمار</w:t>
                      </w:r>
                    </w:p>
                    <w:p>
                      <w:pPr>
                        <w:pStyle w:val="Normal"/>
                        <w:bidi w:val="1"/>
                        <w:spacing w:lineRule="auto" w:line="256" w:before="0" w:after="160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color w:val="00000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لامت</w:t>
                      </w:r>
                    </w:p>
                    <w:p>
                      <w:pPr>
                        <w:pStyle w:val="Normal"/>
                        <w:bidi w:val="1"/>
                        <w:spacing w:lineRule="auto" w:line="256" w:before="0" w:after="160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color w:val="00000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مان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مومی</w:t>
                      </w:r>
                    </w:p>
                    <w:p>
                      <w:pPr>
                        <w:pStyle w:val="Normal"/>
                        <w:bidi w:val="1"/>
                        <w:spacing w:lineRule="auto" w:line="256" w:before="0" w:after="160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color w:val="00000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یمارس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مانی</w:t>
                      </w:r>
                    </w:p>
                    <w:p>
                      <w:pPr>
                        <w:pStyle w:val="Normal"/>
                        <w:bidi w:val="1"/>
                        <w:spacing w:lineRule="auto" w:line="256" w:before="0" w:after="160"/>
                        <w:ind w:left="0" w:right="0" w:hanging="0"/>
                        <w:jc w:val="center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م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ض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cs="B Titr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56" w:before="0" w:after="160"/>
                        <w:ind w:left="0" w:right="0" w:hanging="0"/>
                        <w:jc w:val="center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cs="B Mitra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49160</wp:posOffset>
                </wp:positionH>
                <wp:positionV relativeFrom="paragraph">
                  <wp:posOffset>517525</wp:posOffset>
                </wp:positionV>
                <wp:extent cx="2264410" cy="1625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FF0000"/>
                                <w:sz w:val="54"/>
                                <w:szCs w:val="5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FF0000"/>
                                <w:sz w:val="54"/>
                                <w:sz w:val="54"/>
                                <w:szCs w:val="54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FF0000"/>
                                <w:sz w:val="54"/>
                                <w:szCs w:val="54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FF0000"/>
                                <w:sz w:val="54"/>
                                <w:szCs w:val="5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FF0000"/>
                                <w:sz w:val="54"/>
                                <w:sz w:val="54"/>
                                <w:szCs w:val="54"/>
                                <w:rtl w:val="true"/>
                                <w:lang w:bidi="fa-IR"/>
                              </w:rPr>
                              <w:t>بخی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82"/>
                                <w:szCs w:val="8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82"/>
                                <w:szCs w:val="8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2  Davat"/>
                                <w:b/>
                                <w:b/>
                                <w:bCs/>
                                <w:color w:val="FF0000"/>
                                <w:sz w:val="62"/>
                                <w:szCs w:val="62"/>
                                <w:lang w:bidi="fa-IR"/>
                              </w:rPr>
                            </w:pPr>
                            <w:r>
                              <w:rPr>
                                <w:rFonts w:cs="2  Davat"/>
                                <w:b/>
                                <w:bCs/>
                                <w:color w:val="FF0000"/>
                                <w:sz w:val="62"/>
                                <w:szCs w:val="62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128pt;mso-wrap-distance-left:9.05pt;mso-wrap-distance-right:9.05pt;mso-wrap-distance-top:0pt;mso-wrap-distance-bottom:0pt;margin-top:40.75pt;mso-position-vertical-relative:text;margin-left:5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color w:val="FF0000"/>
                          <w:sz w:val="54"/>
                          <w:szCs w:val="54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FF0000"/>
                          <w:sz w:val="54"/>
                          <w:sz w:val="54"/>
                          <w:szCs w:val="54"/>
                          <w:rtl w:val="true"/>
                          <w:lang w:bidi="fa-IR"/>
                        </w:rPr>
                        <w:t>موضوع</w:t>
                      </w:r>
                      <w:r>
                        <w:rPr>
                          <w:rFonts w:cs="B Titr"/>
                          <w:b/>
                          <w:bCs/>
                          <w:color w:val="FF0000"/>
                          <w:sz w:val="54"/>
                          <w:szCs w:val="54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color w:val="FF0000"/>
                          <w:sz w:val="54"/>
                          <w:szCs w:val="54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FF0000"/>
                          <w:sz w:val="54"/>
                          <w:sz w:val="54"/>
                          <w:szCs w:val="54"/>
                          <w:rtl w:val="true"/>
                          <w:lang w:bidi="fa-IR"/>
                        </w:rPr>
                        <w:t>بخیه</w:t>
                      </w:r>
                    </w:p>
                    <w:p>
                      <w:pPr>
                        <w:pStyle w:val="Normal"/>
                        <w:rPr>
                          <w:rFonts w:cs="B Titr"/>
                          <w:b/>
                          <w:b/>
                          <w:bCs/>
                          <w:color w:val="000000"/>
                          <w:sz w:val="82"/>
                          <w:szCs w:val="82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color w:val="000000"/>
                          <w:sz w:val="82"/>
                          <w:szCs w:val="82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2  Davat"/>
                          <w:b/>
                          <w:b/>
                          <w:bCs/>
                          <w:color w:val="FF0000"/>
                          <w:sz w:val="62"/>
                          <w:szCs w:val="62"/>
                          <w:lang w:bidi="fa-IR"/>
                        </w:rPr>
                      </w:pPr>
                      <w:r>
                        <w:rPr>
                          <w:rFonts w:cs="2  Davat"/>
                          <w:b/>
                          <w:bCs/>
                          <w:color w:val="FF0000"/>
                          <w:sz w:val="62"/>
                          <w:szCs w:val="62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ahoma" w:hAnsi="Tahoma" w:eastAsia="Times New Roman" w:cs="B Mitra"/>
          <w:sz w:val="20"/>
          <w:szCs w:val="20"/>
          <w:lang w:bidi="fa-IR"/>
        </w:rPr>
      </w:pPr>
      <w:r>
        <w:rPr>
          <w:rFonts w:eastAsia="B Titr,Bold;Times New Roman" w:cs="B Titr,Bold;Times New Roman" w:ascii="B Titr,Bold;Times New Roman" w:hAnsi="B Titr,Bold;Times New Roman"/>
          <w:b/>
          <w:bCs/>
          <w:color w:val="002060"/>
          <w:sz w:val="20"/>
          <w:szCs w:val="2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37045</wp:posOffset>
                </wp:positionH>
                <wp:positionV relativeFrom="paragraph">
                  <wp:posOffset>262890</wp:posOffset>
                </wp:positionV>
                <wp:extent cx="2856230" cy="56749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567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78125" cy="5582285"/>
                                  <wp:effectExtent l="0" t="0" r="0" b="0"/>
                                  <wp:docPr id="11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8125" cy="558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446.85pt;mso-wrap-distance-left:9.05pt;mso-wrap-distance-right:9.05pt;mso-wrap-distance-top:0pt;mso-wrap-distance-bottom:0pt;margin-top:20.7pt;mso-position-vertical-relative:text;margin-left:5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2778125" cy="5582285"/>
                            <wp:effectExtent l="0" t="0" r="0" b="0"/>
                            <wp:docPr id="12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8125" cy="5582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eastAsia="Times New Roman" w:cs="B Mitra"/>
          <w:b/>
          <w:b/>
          <w:bCs/>
          <w:sz w:val="20"/>
          <w:szCs w:val="20"/>
          <w:lang w:bidi="fa-IR"/>
        </w:rPr>
      </w:pPr>
      <w:r>
        <w:rPr>
          <w:rFonts w:eastAsia="Times New Roman" w:cs="B Mitra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eastAsia="Times New Roman" w:cs="B Mitra"/>
          <w:b/>
          <w:b/>
          <w:bCs/>
          <w:sz w:val="20"/>
          <w:szCs w:val="20"/>
        </w:rPr>
      </w:pPr>
      <w:r>
        <w:rPr>
          <w:rFonts w:eastAsia="Times New Roman" w:cs="B Mitra" w:ascii="Arial" w:hAnsi="Arial"/>
          <w:b/>
          <w:bCs/>
          <w:sz w:val="20"/>
          <w:szCs w:val="20"/>
          <w:rtl w:val="true"/>
        </w:rPr>
      </w:r>
    </w:p>
    <w:sectPr>
      <w:type w:val="nextPage"/>
      <w:pgSz w:orient="landscape" w:w="16838" w:h="11906"/>
      <w:pgMar w:left="1276" w:right="821" w:gutter="0" w:header="0" w:top="851" w:footer="0" w:bottom="709"/>
      <w:pgNumType w:fmt="decimal"/>
      <w:cols w:num="3" w:space="10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B Titr">
    <w:altName w:val="Bold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B Mitra"/>
    </w:rPr>
  </w:style>
  <w:style w:type="character" w:styleId="WW8Num2z0">
    <w:name w:val="WW8Num2z0"/>
    <w:qFormat/>
    <w:rPr>
      <w:rFonts w:ascii="Calibri" w:hAnsi="Calibri" w:eastAsia="Calibri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B Mit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B Mitr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B Mitr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38:00Z</dcterms:created>
  <dc:creator>user</dc:creator>
  <dc:description/>
  <cp:keywords/>
  <dc:language>en-US</dc:language>
  <cp:lastModifiedBy>فاطمه سبزه کار</cp:lastModifiedBy>
  <cp:lastPrinted>2022-12-05T11:32:00Z</cp:lastPrinted>
  <dcterms:modified xsi:type="dcterms:W3CDTF">2023-04-16T07:36:00Z</dcterms:modified>
  <cp:revision>42</cp:revision>
  <dc:subject/>
  <dc:title/>
</cp:coreProperties>
</file>