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2765</wp:posOffset>
            </wp:positionH>
            <wp:positionV relativeFrom="paragraph">
              <wp:posOffset>-571500</wp:posOffset>
            </wp:positionV>
            <wp:extent cx="10753725" cy="761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7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Mitra"/>
          <w:sz w:val="14"/>
          <w:szCs w:val="14"/>
          <w:lang w:val="en-US" w:eastAsia="en-US" w:bidi="fa-IR"/>
        </w:rPr>
      </w:pPr>
      <w:r>
        <w:rPr>
          <w:rFonts w:cs="B Mitra"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26885</wp:posOffset>
                </wp:positionH>
                <wp:positionV relativeFrom="paragraph">
                  <wp:posOffset>194945</wp:posOffset>
                </wp:positionV>
                <wp:extent cx="3070860" cy="5742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574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ارنژ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زم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رنژ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ز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زرگسال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ثی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بارآل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ند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ا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ز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ن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د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باک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ی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color w:val="00206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ارنژیت</w:t>
                            </w:r>
                            <w:r>
                              <w:rPr>
                                <w:rFonts w:cs="Calibri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زمن</w:t>
                            </w:r>
                            <w:r>
                              <w:rPr>
                                <w:rFonts w:cs="Calibri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B Titr"/>
                                <w:color w:val="00206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یپوتروف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خی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ق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شا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اط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تروفیک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مال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ش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ز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ف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آم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وشا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انول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ز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لود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ما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لیک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فا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یو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452.15pt;mso-wrap-distance-left:9.05pt;mso-wrap-distance-right:9.05pt;mso-wrap-distance-top:0pt;mso-wrap-distance-bottom:0pt;margin-top:15.35pt;mso-position-vertical-relative:text;margin-left:5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Titr"/>
                          <w:b/>
                          <w:b/>
                          <w:bCs/>
                          <w:color w:val="00206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ارنژ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زم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ارنژ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ز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زرگسال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حی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کثی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غبارآل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ک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زند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کن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ی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صدا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خ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تف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کن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رف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ی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ز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ن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ر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ط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اد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نباک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تف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کن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ای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B Titr"/>
                          <w:color w:val="00206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Fonts w:cs="Calibri"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rFonts w:cs="Calibri"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ارنژیت</w:t>
                      </w:r>
                      <w:r>
                        <w:rPr>
                          <w:rFonts w:cs="Calibri"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زمن</w:t>
                      </w:r>
                      <w:r>
                        <w:rPr>
                          <w:rFonts w:cs="Calibri"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Fonts w:cs="Calibri"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Fonts w:cs="B Titr"/>
                          <w:color w:val="002060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یپوتروف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ضخی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حتق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مو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غشا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خاط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شخ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ون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تروفیک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حتمال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غش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از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ف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عض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ق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رآم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پوشان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)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گرانول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ز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گلود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وما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ا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و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ولیک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نفا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ت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یو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شخ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Web"/>
        <w:spacing w:before="0" w:after="0"/>
        <w:jc w:val="right"/>
        <w:rPr>
          <w:rFonts w:cs="B Mitra"/>
          <w:lang w:bidi="fa-IR"/>
        </w:rPr>
      </w:pPr>
      <w:r>
        <w:rPr>
          <w:rFonts w:eastAsia="Times New Roman" w:cs="Times New Roman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"/>
          <w:lang w:val="en-US" w:eastAsia="en-US" w:bidi="fa-IR"/>
        </w:rPr>
      </w:pPr>
      <w:r>
        <w:br w:type="column"/>
      </w:r>
      <w:r>
        <w:rPr>
          <w:rFonts w:cs="B Mitra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0955</wp:posOffset>
                </wp:positionH>
                <wp:positionV relativeFrom="paragraph">
                  <wp:posOffset>3622675</wp:posOffset>
                </wp:positionV>
                <wp:extent cx="2524760" cy="1226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5985" cy="108267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985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96.55pt;mso-wrap-distance-left:9.05pt;mso-wrap-distance-right:9.05pt;mso-wrap-distance-top:0pt;mso-wrap-distance-bottom:0pt;margin-top:285.25pt;mso-position-vertical-relative:text;margin-left:3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5985" cy="108267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985" cy="108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6585</wp:posOffset>
                </wp:positionH>
                <wp:positionV relativeFrom="paragraph">
                  <wp:posOffset>125730</wp:posOffset>
                </wp:positionV>
                <wp:extent cx="2907030" cy="6018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601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ارنژی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ه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گز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مز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فزا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روق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یک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وچ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فی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رمز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نتش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دید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مول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ل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ر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ظاه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لی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ائ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ارنژ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خ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رم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ن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ولیک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ننوئ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تور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گز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زر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ساس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غ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نفاو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مک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یح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ل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ا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ش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دا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ر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ی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یست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رو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کتری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ث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مک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جو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رو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ض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کرو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رپتوکوک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یل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رو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یمار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یل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ساس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ر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ن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گانی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تیر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س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قا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ل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د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د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مک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جو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سک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سک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اب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473.9pt;mso-wrap-distance-left:9.05pt;mso-wrap-distance-right:9.05pt;mso-wrap-distance-top:0pt;mso-wrap-distance-bottom:0pt;margin-top:9.9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Titr"/>
                          <w:b/>
                          <w:b/>
                          <w:bCs/>
                          <w:color w:val="00206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ارنژی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ه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گز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قرمز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فزای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س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روق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یک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ز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وچ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فی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رمز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نتش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دید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یما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مول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ل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کا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رن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Titr"/>
                          <w:b/>
                          <w:b/>
                          <w:bCs/>
                          <w:color w:val="00206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ظاه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لی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ائ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ارنژ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خ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رم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ن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ولیک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ننوئ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تور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گز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زر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ساس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غ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نفاو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شن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مک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یحا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ل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شن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ا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ش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دا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رف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غ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ای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یستن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Titr"/>
                          <w:b/>
                          <w:b/>
                          <w:bCs/>
                          <w:color w:val="00206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رو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کتری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یشنه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ث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مک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جو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رو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ض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کرو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شن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یم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رپتوکوک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یل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رو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یمار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یل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ساس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ر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ن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گانی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تیر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س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قا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ل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د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د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مک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جو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سک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سک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اب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37020</wp:posOffset>
                </wp:positionH>
                <wp:positionV relativeFrom="paragraph">
                  <wp:posOffset>125730</wp:posOffset>
                </wp:positionV>
                <wp:extent cx="3043555" cy="6018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601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غذ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ما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ژی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ذا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ی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و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ژی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شت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راح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آ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ل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ت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ا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و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ل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ق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ی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اف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ما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شوی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ی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شت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وش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ی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ظاه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لی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ما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ارنژ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ز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حس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ر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یش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کا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چن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ک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رشح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ل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ا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ر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شک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ل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ن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473.9pt;mso-wrap-distance-left:9.05pt;mso-wrap-distance-right:9.05pt;mso-wrap-distance-top:0pt;mso-wrap-distance-bottom:0pt;margin-top:9.9pt;mso-position-vertical-relative:text;margin-left:5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Titr"/>
                          <w:b/>
                          <w:b/>
                          <w:bCs/>
                          <w:color w:val="00206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غذ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مان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رژی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غذا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ای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پات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ط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رح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ح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یم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جو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رژی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شت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یم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ناراح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وآ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ل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ست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دار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گاه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و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گل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د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آنق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شد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ح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ای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ن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قد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کاف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ص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ن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شون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ط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دی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یما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شوی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مک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ای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یشت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نوش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حداق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ی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ر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از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Titr"/>
                          <w:b/>
                          <w:b/>
                          <w:bCs/>
                          <w:color w:val="00206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ظاه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لین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یما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ارنژ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ز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حس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حر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صو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ثا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یش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کا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ن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یما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چن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ج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کو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رشح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ل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ا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رف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شک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ل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ن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د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3405</wp:posOffset>
            </wp:positionH>
            <wp:positionV relativeFrom="paragraph">
              <wp:posOffset>-685800</wp:posOffset>
            </wp:positionV>
            <wp:extent cx="10858500" cy="76841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32320</wp:posOffset>
                </wp:positionH>
                <wp:positionV relativeFrom="paragraph">
                  <wp:posOffset>374015</wp:posOffset>
                </wp:positionV>
                <wp:extent cx="2381250" cy="21856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18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Majid Shadow"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B Majid Shadow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72.1pt;mso-wrap-distance-left:9.05pt;mso-wrap-distance-right:9.05pt;mso-wrap-distance-top:0pt;mso-wrap-distance-bottom:0pt;margin-top:29.45pt;mso-position-vertical-relative:text;margin-left:5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Majid Shadow"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rFonts w:cs="B Majid Shadow"/>
                          <w:sz w:val="48"/>
                          <w:szCs w:val="48"/>
                          <w:rtl w:val="true"/>
                          <w:lang w:bidi="fa-IR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96100</wp:posOffset>
                </wp:positionH>
                <wp:positionV relativeFrom="paragraph">
                  <wp:posOffset>2488565</wp:posOffset>
                </wp:positionV>
                <wp:extent cx="3061970" cy="22980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29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هنم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یم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لام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و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مان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ض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80.95pt;mso-wrap-distance-left:9.05pt;mso-wrap-distance-right:9.05pt;mso-wrap-distance-top:0pt;mso-wrap-distance-bottom:0pt;margin-top:195.95pt;mso-position-vertical-relative:text;margin-left:5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000000"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هنم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یمار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لامت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مان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ومی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مانی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ض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96100</wp:posOffset>
                </wp:positionH>
                <wp:positionV relativeFrom="paragraph">
                  <wp:posOffset>132080</wp:posOffset>
                </wp:positionV>
                <wp:extent cx="2879090" cy="24409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color w:val="FF0000"/>
                                <w:sz w:val="52"/>
                                <w:szCs w:val="5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Titr"/>
                                <w:color w:val="FF0000"/>
                                <w:sz w:val="52"/>
                                <w:szCs w:val="52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Titr"/>
                                <w:color w:val="FF0000"/>
                                <w:sz w:val="52"/>
                                <w:szCs w:val="5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>فارنژی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92.2pt;mso-wrap-distance-left:9.05pt;mso-wrap-distance-right:9.05pt;mso-wrap-distance-top:0pt;mso-wrap-distance-bottom:0pt;margin-top:10.4pt;mso-position-vertical-relative:text;margin-left:5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Titr"/>
                          <w:color w:val="FF0000"/>
                          <w:sz w:val="52"/>
                          <w:szCs w:val="52"/>
                          <w:lang w:bidi="fa-IR"/>
                        </w:rPr>
                      </w:pPr>
                      <w:r>
                        <w:rPr>
                          <w:rFonts w:cs="B Titr"/>
                          <w:color w:val="FF0000"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B Titr"/>
                          <w:color w:val="FF0000"/>
                          <w:sz w:val="52"/>
                          <w:szCs w:val="52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B Titr"/>
                          <w:color w:val="FF0000"/>
                          <w:sz w:val="52"/>
                          <w:szCs w:val="52"/>
                          <w:lang w:bidi="fa-IR"/>
                        </w:rPr>
                      </w:pPr>
                      <w:r>
                        <w:rPr>
                          <w:rFonts w:cs="B Titr"/>
                          <w:color w:val="FF0000"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>فارنژی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3895</wp:posOffset>
                </wp:positionH>
                <wp:positionV relativeFrom="paragraph">
                  <wp:posOffset>363855</wp:posOffset>
                </wp:positionV>
                <wp:extent cx="3152775" cy="51403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514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color w:val="00206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ت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ئ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راح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راح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گی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ف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لو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انداز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ی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تم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ثو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ی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نژ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ی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ض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ا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ای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ق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ا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ت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م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ت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ب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ص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ستش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پ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ض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ک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ی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اتن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ل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تم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ارض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چن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ف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ماتی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وک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نژ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ف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فت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وت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ت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ب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وت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چن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ب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404.75pt;mso-wrap-distance-left:9.05pt;mso-wrap-distance-right:9.05pt;mso-wrap-distance-top:0pt;mso-wrap-distance-bottom:0pt;margin-top:28.65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Titr"/>
                          <w:color w:val="00206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206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ستار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ست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یم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ه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ائ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یم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س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راح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رو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س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راح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ما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یشگی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ف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ست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لو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یانداز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ای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و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حتما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ثو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ل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هم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ی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ارنژ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مک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می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عض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یم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گ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ا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ند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س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د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ضای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قد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رق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م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ف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وا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ست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م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م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ست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ب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را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ص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ل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یم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ستش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ل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اه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پ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ض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سک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ل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سی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ؤث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ماتن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عل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حتما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وارض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مچن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فر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ماتی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مک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-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ف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وک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ر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ارنژ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تف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یفت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ر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ن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یوت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ست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ب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هم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ص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ن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یوت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مچن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ب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ش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وا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یم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هد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2480</wp:posOffset>
                </wp:positionH>
                <wp:positionV relativeFrom="paragraph">
                  <wp:posOffset>1377950</wp:posOffset>
                </wp:positionV>
                <wp:extent cx="2374900" cy="13785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4885" cy="1503045"/>
                                  <wp:effectExtent l="0" t="0" r="0" b="0"/>
                                  <wp:docPr id="1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885" cy="150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08.55pt;mso-wrap-distance-left:9.05pt;mso-wrap-distance-right:9.05pt;mso-wrap-distance-top:0pt;mso-wrap-distance-bottom:0pt;margin-top:108.5pt;mso-position-vertical-relative:text;margin-left:5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54885" cy="1503045"/>
                            <wp:effectExtent l="0" t="0" r="0" b="0"/>
                            <wp:docPr id="15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885" cy="150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B Mitra"/>
          <w:lang w:bidi="fa-IR"/>
        </w:rPr>
      </w:pPr>
      <w:r>
        <w:rPr>
          <w:rFonts w:eastAsia="B Titr,Bold;Times New Roman" w:cs="B Titr,Bold;Times New Roman" w:ascii="B Titr,Bold;Times New Roman" w:hAnsi="B Titr,Bold;Times New Roman"/>
          <w:b/>
          <w:bCs/>
          <w:color w:val="00206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35090</wp:posOffset>
                </wp:positionH>
                <wp:positionV relativeFrom="paragraph">
                  <wp:posOffset>310515</wp:posOffset>
                </wp:positionV>
                <wp:extent cx="2865755" cy="61360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13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ب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ارنژ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ز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سک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جت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ر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و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نف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ی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ل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مک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ج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ر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ز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ق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و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وت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پ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ی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رو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ا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ول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قدر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ن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فدر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یدوکلر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مک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حتق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ی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سک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ا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یخ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لرژ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ر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ض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حتق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یستام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ری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را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جو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سپر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مینوف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سک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خشی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206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یشگی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ف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تش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لود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وک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یگ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پرهیز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نباک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خان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فر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رماخور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جتن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مچن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ه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لای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یط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غل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وشی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اس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یک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لای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سا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483.15pt;mso-wrap-distance-left:9.05pt;mso-wrap-distance-right:9.05pt;mso-wrap-distance-top:0pt;mso-wrap-distance-bottom:0pt;margin-top:24.45pt;mso-position-vertical-relative:text;margin-left:5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Titr"/>
                          <w:b/>
                          <w:b/>
                          <w:bCs/>
                          <w:color w:val="00206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ب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ارنژ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ز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سک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شا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جت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ر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صلا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و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یم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نف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ی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ل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مک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ج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رف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ز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ق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ش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و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وت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پ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ی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رو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ا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ولف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قدر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ن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فدر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یدوکلر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مک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حتق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ی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سک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اب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یخ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لرژ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ر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ض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حتق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یستام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lang w:bidi="fa-IR"/>
                        </w:rPr>
                        <w:t>6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lang w:bidi="fa-IR"/>
                        </w:rPr>
                        <w:t>4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ری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راک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جو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سپر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امینوف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یم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سک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خشید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Titr"/>
                          <w:b/>
                          <w:b/>
                          <w:bCs/>
                          <w:color w:val="002060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یما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اق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206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د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یشگی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ف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تش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لود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رست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روک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یگ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پرهیز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نباک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خانی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فر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رماخور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جتن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مچن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ره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لای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یط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غل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وشی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اس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یک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لای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ساند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eastAsia="Times New Roman" w:cs="B Mitra"/>
          <w:b/>
          <w:b/>
          <w:bCs/>
          <w:sz w:val="24"/>
          <w:szCs w:val="24"/>
        </w:rPr>
      </w:pPr>
      <w:r>
        <w:rPr>
          <w:rFonts w:eastAsia="Times New Roman" w:cs="B Mitra" w:ascii="Arial" w:hAnsi="Arial"/>
          <w:b/>
          <w:bCs/>
          <w:sz w:val="24"/>
          <w:szCs w:val="24"/>
          <w:rtl w:val="true"/>
        </w:rPr>
      </w:r>
    </w:p>
    <w:sectPr>
      <w:type w:val="nextPage"/>
      <w:pgSz w:orient="landscape" w:w="16838" w:h="11906"/>
      <w:pgMar w:left="1276" w:right="821" w:gutter="0" w:header="0" w:top="851" w:footer="0" w:bottom="709"/>
      <w:pgNumType w:fmt="decimal"/>
      <w:cols w:num="3" w:space="10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B Titr">
    <w:altName w:val="Bold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B Mitra"/>
    </w:rPr>
  </w:style>
  <w:style w:type="character" w:styleId="WW8Num2z0">
    <w:name w:val="WW8Num2z0"/>
    <w:qFormat/>
    <w:rPr>
      <w:rFonts w:ascii="Calibri" w:hAnsi="Calibri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Mitr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38:00Z</dcterms:created>
  <dc:creator>user</dc:creator>
  <dc:description/>
  <cp:keywords/>
  <dc:language>en-US</dc:language>
  <cp:lastModifiedBy>LaVaN3C</cp:lastModifiedBy>
  <cp:lastPrinted>2022-12-05T11:32:00Z</cp:lastPrinted>
  <dcterms:modified xsi:type="dcterms:W3CDTF">2023-04-11T07:53:00Z</dcterms:modified>
  <cp:revision>30</cp:revision>
  <dc:subject/>
  <dc:title/>
</cp:coreProperties>
</file>