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0535</wp:posOffset>
                </wp:positionH>
                <wp:positionV relativeFrom="paragraph">
                  <wp:posOffset>45085</wp:posOffset>
                </wp:positionV>
                <wp:extent cx="3236595" cy="496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96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5" w:right="0" w:hanging="0"/>
                              <w:jc w:val="left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ست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نس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گذار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م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دیولوژی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م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ح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ل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م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نو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90.8pt;mso-wrap-distance-left:9.05pt;mso-wrap-distance-right:9.05pt;mso-wrap-distance-top:0pt;mso-wrap-distance-bottom:0pt;margin-top:3.55pt;mso-position-vertical-relative:text;margin-left:6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5" w:right="0" w:hanging="0"/>
                        <w:jc w:val="left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ده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ست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نس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گذار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8" w:right="0" w:hanging="0"/>
                        <w:jc w:val="left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35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م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دیولوژی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8" w:right="0" w:hanging="0"/>
                        <w:jc w:val="left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م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ب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ح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ل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8" w:right="0" w:hanging="0"/>
                        <w:jc w:val="left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م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نو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ماد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ماموگرافی</w:t>
      </w: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2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2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2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رم،روغ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و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وئدور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دک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2" w:right="0" w:hanging="0"/>
        <w:jc w:val="both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اف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و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ه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ی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دند</w:t>
      </w:r>
    </w:p>
    <w:p>
      <w:pPr>
        <w:pStyle w:val="Normal"/>
        <w:bidi w:val="1"/>
        <w:spacing w:before="0" w:after="0"/>
        <w:ind w:left="2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30"/>
          <w:szCs w:val="30"/>
          <w:lang w:bidi="fa-IR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9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Mitra"/>
          <w:sz w:val="36"/>
          <w:szCs w:val="36"/>
          <w:lang w:bidi="fa-IR"/>
        </w:rPr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  <w:lang w:bidi="fa-IR"/>
        </w:rPr>
        <w:t>تعریف</w:t>
      </w:r>
      <w:r>
        <w:rPr>
          <w:rFonts w:eastAsia="Times New Roman" w:cs="B Mitra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و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581025</wp:posOffset>
            </wp:positionV>
            <wp:extent cx="10744835" cy="7603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6775</wp:posOffset>
            </wp:positionH>
            <wp:positionV relativeFrom="paragraph">
              <wp:posOffset>1400175</wp:posOffset>
            </wp:positionV>
            <wp:extent cx="2524125" cy="2361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283845</wp:posOffset>
                </wp:positionV>
                <wp:extent cx="3001010" cy="397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7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ه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12.75pt;mso-wrap-distance-left:9.05pt;mso-wrap-distance-right:9.05pt;mso-wrap-distance-top:0pt;mso-wrap-distance-bottom:0pt;margin-top:22.3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17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ض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فاه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8170</wp:posOffset>
                </wp:positionH>
                <wp:positionV relativeFrom="paragraph">
                  <wp:posOffset>4003040</wp:posOffset>
                </wp:positionV>
                <wp:extent cx="306197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315.2pt;mso-position-vertical-relative:text;margin-left:5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5660</wp:posOffset>
                </wp:positionH>
                <wp:positionV relativeFrom="paragraph">
                  <wp:posOffset>287655</wp:posOffset>
                </wp:positionV>
                <wp:extent cx="2721610" cy="993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ماموگرافی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8.25pt;mso-wrap-distance-left:9.05pt;mso-wrap-distance-right:9.05pt;mso-wrap-distance-top:0pt;mso-wrap-distance-bottom:0pt;margin-top:22.65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ماموگرافی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Nazanin"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  <w:lang w:bidi="fa-IR"/>
        </w:rPr>
        <w:t>ماموگرافی</w:t>
      </w: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87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یست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        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کن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87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کن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87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م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87" w:right="0" w:hanging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ر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2012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bidi w:val="1"/>
        <w:spacing w:lineRule="auto" w:line="360" w:before="0" w:after="0"/>
        <w:ind w:left="-187" w:right="0" w:hanging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ترج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ل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زا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ق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غ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چنگی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679" w:gutter="0" w:header="0" w:top="851" w:footer="0" w:bottom="0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09:55:00Z</cp:lastPrinted>
  <dcterms:modified xsi:type="dcterms:W3CDTF">2023-02-02T06:25:00Z</dcterms:modified>
  <cp:revision>12</cp:revision>
  <dc:subject/>
  <dc:title/>
</cp:coreProperties>
</file>