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68310</wp:posOffset>
                </wp:positionH>
                <wp:positionV relativeFrom="paragraph">
                  <wp:posOffset>201930</wp:posOffset>
                </wp:positionV>
                <wp:extent cx="3110230" cy="540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40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ی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تاتونیک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عنی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ر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ج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دگی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ی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ی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خص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ی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C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4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ب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ژ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تب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4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کیزوفر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طف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نا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ل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سر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گیر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طراب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شم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بی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اق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تن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خصیت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قع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راح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سم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ذی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طراب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ع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کیزوفر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ی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خ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کیزوفر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باش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ش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ک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4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قریب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کیزوفر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کش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میرند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زد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کش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شت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کش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احظ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80" w:after="28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سی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80" w:after="28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غل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نی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80" w:after="28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غ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80" w:after="28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و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وب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غز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80" w:after="28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425.25pt;mso-wrap-distance-left:9.05pt;mso-wrap-distance-right:9.05pt;mso-wrap-distance-top:0pt;mso-wrap-distance-bottom:0pt;margin-top:15.9pt;mso-position-vertical-relative:text;margin-left:6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سی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فت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تاتونیک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شان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ف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عنی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بر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جان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دگی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ی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lang w:bidi="fa-IR"/>
                        </w:rPr>
                        <w:t>B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دی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اقب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خص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و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خص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طح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ی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lang w:bidi="fa-IR"/>
                        </w:rPr>
                        <w:t>C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4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ائ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و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lang w:bidi="fa-IR"/>
                        </w:rPr>
                        <w:t>6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بد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lang w:bidi="fa-IR"/>
                        </w:rPr>
                        <w:t>6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شان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یژ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تبط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4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کیزوفرن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اطفۀ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ناس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ند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یا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ر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ل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فسردگ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گیرد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ضطراب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شم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گو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فت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ابید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اقگ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رد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تنا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ش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خ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خصیت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خ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قعی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راحت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سمان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اه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ج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ذیان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سند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ضطراب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ب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ع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خت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کیزوفرن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ی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خ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کیزوفرن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نش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داشت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گا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باش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نش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ک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4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قریباً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lang w:bidi="fa-IR"/>
                        </w:rPr>
                        <w:t>5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lang w:bidi="fa-IR"/>
                        </w:rPr>
                        <w:t>6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کیزوفرن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دکش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میرند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زدی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lang w:bidi="fa-IR"/>
                        </w:rPr>
                        <w:t>20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دکش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ن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شتر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دیش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داز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دکش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احظ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80" w:after="280"/>
                        <w:ind w:left="0" w:right="0" w:hanging="0"/>
                        <w:jc w:val="left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ذای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صل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سی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ند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80" w:after="280"/>
                        <w:ind w:left="0" w:right="0" w:hanging="0"/>
                        <w:jc w:val="left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غل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ی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بنیا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80" w:after="280"/>
                        <w:ind w:left="0" w:right="0" w:hanging="0"/>
                        <w:jc w:val="left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بز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وش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غ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80" w:after="280"/>
                        <w:ind w:left="0" w:right="0" w:hanging="0"/>
                        <w:jc w:val="left"/>
                        <w:rPr>
                          <w:rFonts w:ascii="Arial" w:hAnsi="Arial" w:eastAsia="Times New Roman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و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بوب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غزه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80" w:after="280"/>
                        <w:ind w:left="0" w:right="0" w:hanging="0"/>
                        <w:jc w:val="center"/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B Nazani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ر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ذایی</w:t>
                      </w:r>
                      <w:r>
                        <w:rPr>
                          <w:rFonts w:eastAsia="Times New Roman" w:cs="B Nazani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bidi="fa-IR"/>
        </w:rPr>
      </w:pPr>
      <w:r>
        <w:br w:type="column"/>
      </w: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,Bold;Times New Roman" w:hAnsi="B Mitra,Bold;Times New Roman" w:cs="B Titr"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نشان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ها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بیولوژیک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ختل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تمرک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طولا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دت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ناهنجا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سکیزوفر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تحر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زند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سکیزوفر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سکیزوفر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ح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ار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سکیزوفر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ح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هذ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توهم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فکر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خصوص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نامند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یمار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رحل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ح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یاب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رحل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ز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سکیزوفر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زم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خصوص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ار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سکیزوفر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ز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نگیز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گریزی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غل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ن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نامند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  <w:lang w:bidi="fa-IR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ل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شخی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سکیزوفر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4"/>
          <w:szCs w:val="24"/>
        </w:rPr>
        <w:t>DSM-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0"/>
          <w:szCs w:val="20"/>
          <w:lang w:bidi="fa-IR"/>
        </w:rPr>
        <w:t>A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بیشتر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درو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eastAsia="Times New Roman" w:cs="B Mitra" w:ascii="Times New Roman" w:hAnsi="Times New Roman"/>
          <w:b/>
          <w:bCs/>
          <w:sz w:val="20"/>
          <w:szCs w:val="20"/>
          <w:lang w:bidi="fa-IR"/>
        </w:rPr>
        <w:t>1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eastAsia="Times New Roman" w:cs="B Mitra" w:ascii="Times New Roman" w:hAnsi="Times New Roman"/>
          <w:b/>
          <w:bCs/>
          <w:sz w:val="20"/>
          <w:szCs w:val="20"/>
          <w:lang w:bidi="fa-IR"/>
        </w:rPr>
        <w:t>2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eastAsia="Times New Roman" w:cs="B Mitra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هذ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توهمات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آش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گسیخت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مکرر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Web"/>
        <w:spacing w:before="0" w:after="0"/>
        <w:jc w:val="right"/>
        <w:rPr>
          <w:rFonts w:cs="B Mitra"/>
          <w:lang w:bidi="fa-IR"/>
        </w:rPr>
      </w:pPr>
      <w:r>
        <w:br w:type="column"/>
      </w:r>
      <w:r>
        <w:rPr>
          <w:rFonts w:cs="B Mitra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اسکیزوفر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چیست</w:t>
      </w:r>
    </w:p>
    <w:p>
      <w:pPr>
        <w:pStyle w:val="Normal"/>
        <w:bidi w:val="1"/>
        <w:spacing w:lineRule="auto" w:line="240"/>
        <w:ind w:left="-328" w:right="0" w:firstLine="328"/>
        <w:jc w:val="both"/>
        <w:rPr>
          <w:rFonts w:ascii="Arial" w:hAnsi="Arial" w:eastAsia="Times New Roman" w:cs="B Mitra"/>
        </w:rPr>
      </w:pP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بیما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اسکیزوفرن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بیما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روان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حدو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ص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مبتل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شوند</w:t>
      </w:r>
      <w:r>
        <w:rPr>
          <w:rFonts w:eastAsia="Times New Roman" w:cs="B Mitra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بیما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مرد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زن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انداز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شای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جوام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شهر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اقل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مشاه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 w:cs="B Mitra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س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Mitra" w:ascii="Arial" w:hAnsi="Arial"/>
          <w:b/>
          <w:bCs/>
          <w:sz w:val="20"/>
          <w:szCs w:val="20"/>
        </w:rPr>
        <w:t>15</w:t>
      </w:r>
      <w:r>
        <w:rPr>
          <w:rFonts w:eastAsia="Times New Roman" w:cs="B Mitra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سالگ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بسی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نا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سن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رخ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eastAsia="Times New Roman" w:cs="B Mitra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سنی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Mitra" w:ascii="Arial" w:hAnsi="Arial"/>
          <w:b/>
          <w:bCs/>
          <w:sz w:val="20"/>
          <w:szCs w:val="20"/>
        </w:rPr>
        <w:t>15</w:t>
      </w:r>
      <w:r>
        <w:rPr>
          <w:rFonts w:eastAsia="Times New Roman" w:cs="B Mitra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Mitra" w:ascii="Arial" w:hAnsi="Arial"/>
          <w:b/>
          <w:bCs/>
          <w:sz w:val="20"/>
          <w:szCs w:val="20"/>
        </w:rPr>
        <w:t>35</w:t>
      </w:r>
      <w:r>
        <w:rPr>
          <w:rFonts w:eastAsia="Times New Roman" w:cs="B Mitra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سالگ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مشاه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 w:cs="B Mitra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Mitra,Bold;Times New Roman" w:hAnsi="B Mitra,Bold;Times New Roman" w:cs="B Titr"/>
          <w:b/>
          <w:b/>
          <w:bCs/>
          <w:sz w:val="24"/>
          <w:szCs w:val="24"/>
        </w:rPr>
      </w:pP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</w:rPr>
        <w:t>اسکیزوفرنی</w:t>
      </w:r>
    </w:p>
    <w:p>
      <w:pPr>
        <w:pStyle w:val="Normal"/>
        <w:bidi w:val="1"/>
        <w:spacing w:lineRule="auto" w:line="240"/>
        <w:ind w:left="-328" w:right="0" w:hanging="0"/>
        <w:jc w:val="both"/>
        <w:rPr>
          <w:rFonts w:ascii="B Mitra,Bold;Times New Roman" w:hAnsi="B Mitra,Bold;Times New Roman" w:cs="B Mitra"/>
          <w:lang w:bidi="fa-IR"/>
        </w:rPr>
      </w:pP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نشان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اسکیزوفرن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دستۀ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رفتار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بیولوژیک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نشان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رفتار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دستۀ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مثبت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منف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تقسی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Mitra" w:ascii="B Mitra,Bold;Times New Roman" w:hAnsi="B Mitra,Bold;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,Bold;Times New Roman" w:hAnsi="B Mitra,Bold;Times New Roman" w:cs="B Titr"/>
          <w:b/>
          <w:b/>
          <w:bCs/>
          <w:sz w:val="24"/>
          <w:szCs w:val="24"/>
          <w:lang w:bidi="fa-IR"/>
        </w:rPr>
      </w:pP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  <w:lang w:bidi="fa-IR"/>
        </w:rPr>
        <w:t>رفتاری</w:t>
      </w:r>
    </w:p>
    <w:p>
      <w:pPr>
        <w:pStyle w:val="ListParagraph"/>
        <w:numPr>
          <w:ilvl w:val="0"/>
          <w:numId w:val="5"/>
        </w:numPr>
        <w:bidi w:val="1"/>
        <w:spacing w:before="0" w:after="160"/>
        <w:ind w:left="-45" w:right="0" w:hanging="0"/>
        <w:contextualSpacing/>
        <w:jc w:val="both"/>
        <w:rPr>
          <w:rFonts w:ascii="B Mitra,Bold;Times New Roman" w:hAnsi="B Mitra,Bold;Times New Roman" w:cs="B Mitra"/>
          <w:b/>
          <w:b/>
          <w:bCs/>
          <w:sz w:val="20"/>
          <w:szCs w:val="20"/>
          <w:lang w:bidi="fa-IR"/>
        </w:rPr>
      </w:pP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زوال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عملکرد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زندگ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روزمره</w:t>
      </w:r>
    </w:p>
    <w:p>
      <w:pPr>
        <w:pStyle w:val="ListParagraph"/>
        <w:numPr>
          <w:ilvl w:val="0"/>
          <w:numId w:val="5"/>
        </w:numPr>
        <w:bidi w:val="1"/>
        <w:spacing w:before="0" w:after="160"/>
        <w:ind w:left="360" w:right="0" w:hanging="360"/>
        <w:contextualSpacing/>
        <w:jc w:val="both"/>
        <w:rPr>
          <w:rFonts w:ascii="B Mitra,Bold;Times New Roman" w:hAnsi="B Mitra,Bold;Times New Roman" w:cs="B Mitra"/>
          <w:b/>
          <w:b/>
          <w:bCs/>
          <w:sz w:val="20"/>
          <w:szCs w:val="20"/>
          <w:lang w:bidi="fa-IR"/>
        </w:rPr>
      </w:pP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توهمات</w:t>
      </w:r>
    </w:p>
    <w:p>
      <w:pPr>
        <w:pStyle w:val="ListParagraph"/>
        <w:numPr>
          <w:ilvl w:val="0"/>
          <w:numId w:val="5"/>
        </w:numPr>
        <w:bidi w:val="1"/>
        <w:spacing w:before="0" w:after="160"/>
        <w:ind w:left="360" w:right="0" w:hanging="360"/>
        <w:contextualSpacing/>
        <w:jc w:val="both"/>
        <w:rPr>
          <w:rFonts w:ascii="B Mitra,Bold;Times New Roman" w:hAnsi="B Mitra,Bold;Times New Roman" w:cs="B Mitra"/>
          <w:b/>
          <w:b/>
          <w:bCs/>
          <w:sz w:val="20"/>
          <w:szCs w:val="20"/>
          <w:lang w:bidi="fa-IR"/>
        </w:rPr>
      </w:pP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هذیا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</w:p>
    <w:p>
      <w:pPr>
        <w:pStyle w:val="ListParagraph"/>
        <w:numPr>
          <w:ilvl w:val="0"/>
          <w:numId w:val="5"/>
        </w:numPr>
        <w:bidi w:val="1"/>
        <w:spacing w:before="0" w:after="160"/>
        <w:ind w:left="360" w:right="0" w:hanging="360"/>
        <w:contextualSpacing/>
        <w:jc w:val="both"/>
        <w:rPr>
          <w:rFonts w:ascii="B Mitra,Bold;Times New Roman" w:hAnsi="B Mitra,Bold;Times New Roman" w:cs="B Mitra"/>
          <w:b/>
          <w:b/>
          <w:bCs/>
          <w:sz w:val="20"/>
          <w:szCs w:val="20"/>
          <w:lang w:bidi="fa-IR"/>
        </w:rPr>
      </w:pP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فک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 Mitra,Bold;Times New Roman" w:hAnsi="B Mitra,Bold;Times New Roman" w:cs="B Mitra"/>
          <w:b/>
          <w:b/>
          <w:bCs/>
          <w:sz w:val="20"/>
          <w:szCs w:val="20"/>
          <w:lang w:bidi="fa-IR"/>
        </w:rPr>
      </w:pP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نشان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رفتار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مثبت</w:t>
      </w:r>
      <w:r>
        <w:rPr>
          <w:rFonts w:cs="B Mitra" w:ascii="B Mitra,Bold;Times New Roman" w:hAnsi="B Mitra,Bold;Times New Roma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 Mitra,Bold;Times New Roman" w:hAnsi="B Mitra,Bold;Times New Roman" w:cs="B Mitra"/>
          <w:b/>
          <w:b/>
          <w:bCs/>
          <w:sz w:val="20"/>
          <w:szCs w:val="20"/>
          <w:lang w:bidi="fa-IR"/>
        </w:rPr>
      </w:pPr>
      <w:r>
        <w:rPr>
          <w:rFonts w:cs="B Mitra" w:ascii="B Mitra,Bold;Times New Roman" w:hAnsi="B Mitra,Bold;Times New Roman"/>
          <w:b/>
          <w:bCs/>
          <w:sz w:val="20"/>
          <w:szCs w:val="20"/>
          <w:lang w:bidi="fa-IR"/>
        </w:rPr>
        <w:t>1</w:t>
      </w:r>
      <w:r>
        <w:rPr>
          <w:rFonts w:cs="B Mitra" w:ascii="B Mitra,Bold;Times New Roman" w:hAnsi="B Mitra,Bold;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توهمات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B Mitra,Bold;Times New Roman" w:hAnsi="B Mitra,Bold;Times New Roman"/>
          <w:b/>
          <w:bCs/>
          <w:sz w:val="20"/>
          <w:szCs w:val="20"/>
          <w:lang w:bidi="fa-IR"/>
        </w:rPr>
        <w:t>2</w:t>
      </w:r>
      <w:r>
        <w:rPr>
          <w:rFonts w:cs="B Mitra" w:ascii="B Mitra,Bold;Times New Roman" w:hAnsi="B Mitra,Bold;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هذیا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B Mitra,Bold;Times New Roman" w:hAnsi="B Mitra,Bold;Times New Roman"/>
          <w:b/>
          <w:bCs/>
          <w:sz w:val="20"/>
          <w:szCs w:val="20"/>
          <w:lang w:bidi="fa-IR"/>
        </w:rPr>
        <w:t>3</w:t>
      </w:r>
      <w:r>
        <w:rPr>
          <w:rFonts w:cs="B Mitra" w:ascii="B Mitra,Bold;Times New Roman" w:hAnsi="B Mitra,Bold;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فک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 Mitra,Bold;Times New Roman" w:hAnsi="B Mitra,Bold;Times New Roman" w:cs="B Mitra"/>
          <w:lang w:bidi="fa-IR"/>
        </w:rPr>
      </w:pP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نشان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رفتار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منفی</w:t>
      </w:r>
      <w:r>
        <w:rPr>
          <w:rFonts w:cs="B Mitra" w:ascii="B Mitra,Bold;Times New Roman" w:hAnsi="B Mitra,Bold;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نشان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رفتار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منف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حاک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رفتا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معن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دا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داد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هیجانی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موفقیت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تعاملات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همچنی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صحبت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Mitra" w:ascii="B Mitra,Bold;Times New Roman" w:hAnsi="B Mitra,Bold;Times New Roma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-685800</wp:posOffset>
            </wp:positionV>
            <wp:extent cx="10858500" cy="7684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209550</wp:posOffset>
                </wp:positionV>
                <wp:extent cx="3171825" cy="410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0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0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نب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ن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اردهن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نگ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دد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جوددارن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بارتن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10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درم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10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درم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10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10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10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اندرم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مایت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10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10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10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مای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0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SM-5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؛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ز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عی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کی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نپزشک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ینی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رول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پل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یام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دوک؛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ز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عی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3.55pt;mso-wrap-distance-left:9.05pt;mso-wrap-distance-right:9.05pt;mso-wrap-distance-top:0pt;mso-wrap-distance-bottom:0pt;margin-top:16.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100"/>
                        <w:ind w:left="0" w:right="0" w:hanging="0"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رد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ثی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انب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مول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چن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اردهن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نگی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ددار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و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م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جوددارن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بارتن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10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ودرمان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10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فتاردرمان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10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10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10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اندرمان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مایت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10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جتماع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10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رد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40" w:before="0" w:after="100"/>
                        <w:ind w:left="72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مایت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00"/>
                        <w:ind w:left="0" w:right="0" w:hanging="0"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بع</w:t>
                      </w:r>
                      <w:r>
                        <w:rPr>
                          <w:rFonts w:eastAsia="Times New Roman" w:cs="B Titr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تا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شخیص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ختلال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ن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0"/>
                          <w:szCs w:val="20"/>
                        </w:rPr>
                        <w:t>DSM-5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؛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زی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ضاعی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کی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انپزشک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لینی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رول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پل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یامی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دوک؛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زی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ضاعی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374015</wp:posOffset>
                </wp:positionV>
                <wp:extent cx="2381250" cy="194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EntezareZohoor B4;Courier New"/>
                                <w:sz w:val="52"/>
                                <w:sz w:val="52"/>
                                <w:szCs w:val="48"/>
                                <w:rtl w:val="true"/>
                                <w:lang w:bidi="fa-IR"/>
                              </w:rPr>
                              <w:t>اسکیزوفرنی</w:t>
                            </w:r>
                            <w:r>
                              <w:rPr>
                                <w:rFonts w:cs="B Majid Shadow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0910" cy="1652270"/>
                                  <wp:effectExtent l="0" t="0" r="0" b="0"/>
                                  <wp:docPr id="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3.1pt;mso-wrap-distance-left:9.05pt;mso-wrap-distance-right:9.05pt;mso-wrap-distance-top:0pt;mso-wrap-distance-bottom:0pt;margin-top:29.45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EntezareZohoor B4;Courier New"/>
                          <w:sz w:val="52"/>
                          <w:sz w:val="52"/>
                          <w:szCs w:val="48"/>
                          <w:rtl w:val="true"/>
                          <w:lang w:bidi="fa-IR"/>
                        </w:rPr>
                        <w:t>اسکیزوفرنی</w:t>
                      </w:r>
                      <w:r>
                        <w:rPr>
                          <w:rFonts w:cs="B Majid Shadow"/>
                          <w:sz w:val="48"/>
                          <w:szCs w:val="4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00910" cy="1652270"/>
                            <wp:effectExtent l="0" t="0" r="0" b="0"/>
                            <wp:docPr id="7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9260</wp:posOffset>
                </wp:positionH>
                <wp:positionV relativeFrom="paragraph">
                  <wp:posOffset>2256155</wp:posOffset>
                </wp:positionV>
                <wp:extent cx="3260725" cy="2870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4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رائ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226.05pt;mso-wrap-distance-left:9.05pt;mso-wrap-distance-right:9.05pt;mso-wrap-distance-top:0pt;mso-wrap-distance-bottom:0pt;margin-top:177.65pt;mso-position-vertical-relative:text;margin-left:5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54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ص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ان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ه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کنند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ا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زهرائ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اب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</w:rPr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کیزوفر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SM-5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کیزوفر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رانوئ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Paranoid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خص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کیزوفر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ذ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ه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نید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سی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ذ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ز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سی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بت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دبزر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ک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اق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د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مک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ذ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سا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ی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کیزوفر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شفت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یا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Disorganized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رز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یژ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فت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ان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ماق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سیخت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رک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کل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ور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فتار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ضح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انو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حر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یژ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ا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ه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ذ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ذ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نظ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کیزوفر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تاتون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Catatonic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همتر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یژ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ختل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فت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نگیخ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مل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جم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ا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ال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وس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ختل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گه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ختل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قسی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تاتون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یجانی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مول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ا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شو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می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مول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و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زد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ل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زدگ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لم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ن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ای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عط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ذی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خ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بات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کیزوفرن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اض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بت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ختل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کیزوفر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وه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صب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یمی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غ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ائ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یم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ن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نن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و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دائ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altName w:val="Bold"/>
    <w:charset w:val="b2"/>
    <w:family w:val="auto"/>
    <w:pitch w:val="default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B Mitra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B Mitra"/>
    </w:rPr>
  </w:style>
  <w:style w:type="character" w:styleId="WW8Num5z0">
    <w:name w:val="WW8Num5z0"/>
    <w:qFormat/>
    <w:rPr>
      <w:rFonts w:cs="B Mitra"/>
    </w:rPr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user</dc:creator>
  <dc:description/>
  <cp:keywords/>
  <dc:language>en-US</dc:language>
  <cp:lastModifiedBy>فاطمه سبزه کار</cp:lastModifiedBy>
  <cp:lastPrinted>2022-12-05T11:32:00Z</cp:lastPrinted>
  <dcterms:modified xsi:type="dcterms:W3CDTF">2022-12-14T07:32:00Z</dcterms:modified>
  <cp:revision>10</cp:revision>
  <dc:subject/>
  <dc:title/>
</cp:coreProperties>
</file>