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73390</wp:posOffset>
                </wp:positionH>
                <wp:positionV relativeFrom="paragraph">
                  <wp:posOffset>198755</wp:posOffset>
                </wp:positionV>
                <wp:extent cx="3221990" cy="487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87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ط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4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ربی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گو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د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رومن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قای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ری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نتی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زیولوژ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4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ر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ذ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زد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صولاً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لق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بتل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غل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لا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طر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س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ت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B Mitra,Bold;Times New Roman" w:hAnsi="B Mitra,Bold;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Loss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160"/>
                              <w:ind w:left="720" w:right="0" w:hanging="36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Failure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83.55pt;mso-wrap-distance-left:9.05pt;mso-wrap-distance-right:9.05pt;mso-wrap-distance-top:0pt;mso-wrap-distance-bottom:0pt;margin-top:15.65pt;mso-position-vertical-relative:text;margin-left:63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یط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4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جربی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گو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ود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رومن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قای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ر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سری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نتی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یزیولوژیک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4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ی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ر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ذی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زد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lang w:bidi="fa-IR"/>
                        </w:rPr>
                        <w:t>40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ن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صولاً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لق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بتل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یگ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غل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ور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لا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ضطر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خص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ن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س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ز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ت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B Mitra,Bold;Times New Roman" w:hAnsi="B Mitra,Bold;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گ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ق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Loss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160"/>
                        <w:ind w:left="720" w:right="0" w:hanging="36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Failure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افسردگی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جم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lang w:bidi="fa-IR"/>
        </w:rPr>
        <w:t>7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س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فا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ثل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lang w:bidi="fa-IR"/>
        </w:rPr>
        <w:t>18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lang w:bidi="fa-IR"/>
        </w:rPr>
        <w:t>29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lang w:bidi="fa-IR"/>
        </w:rPr>
        <w:t>60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lang w:bidi="fa-IR"/>
        </w:rPr>
        <w:t>5/1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lang w:bidi="fa-IR"/>
        </w:rPr>
        <w:t>3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ر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جر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و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وج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sz w:val="24"/>
          <w:szCs w:val="24"/>
          <w:lang w:bidi="fa-IR"/>
        </w:rPr>
      </w:pP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هم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غالب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0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0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حشتزدگ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0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سواسی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0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شت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صب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0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پرخ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صب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0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رزی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bidi="fa-IR"/>
        </w:rPr>
        <w:t>اساسی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خ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نج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نفی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رو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Web"/>
        <w:spacing w:before="0" w:after="0"/>
        <w:jc w:val="right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br w:type="column"/>
      </w:r>
      <w:r>
        <w:rPr>
          <w:rFonts w:eastAsia="Times New Roman" w:cs="B Mitra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چیست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فسر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ای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وانپزش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شخص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فسر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غمگی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پا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علاق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لذ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ascii="B Mitra,Bold;Times New Roman" w:hAnsi="B Mitra,Bold;Times New Roman" w:cs="B Titr"/>
          <w:sz w:val="24"/>
          <w:szCs w:val="24"/>
          <w:lang w:bidi="fa-IR"/>
        </w:rPr>
      </w:pP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علائ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افسرد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یما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علائ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(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 Mitra,Bold;Times New Roman" w:hAnsi="B Mitra,Bold;Times New Roman"/>
          <w:sz w:val="24"/>
          <w:szCs w:val="24"/>
          <w:lang w:bidi="fa-IR"/>
        </w:rPr>
        <w:t>5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علائ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س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ها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ذ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مور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ز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شتها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قری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اسیم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قری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قری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ن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ک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بار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دن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علائ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هرگ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رۀ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مان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هیپومان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تجرب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نکرد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تقریب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هفت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(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ز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ندیش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پرداز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خودکشی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198755</wp:posOffset>
                </wp:positionV>
                <wp:extent cx="3331210" cy="4195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ربیا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ندۀ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د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خت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گی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نا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ی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طان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دز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س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Titr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</w:rPr>
                              <w:t>DSM-5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پزشک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ینی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رول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پل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یام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دوک؛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30.35pt;mso-wrap-distance-left:9.05pt;mso-wrap-distance-right:9.05pt;mso-wrap-distance-top:0pt;mso-wrap-distance-bottom:0pt;margin-top:15.6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فراد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یشت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فسردگ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ستند</w:t>
                      </w: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زن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را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انواد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سابق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سرد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رن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جربیا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آسی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زنندۀ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ودک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را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خص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زند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س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د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ن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را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زایم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سخت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شت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ن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سابق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سردگ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را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گی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یمار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طرنا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قبی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سرطان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یدز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را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ا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غ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ور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زندگ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کس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ورن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بع</w:t>
                      </w: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B Titr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تا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هنما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شخیص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آمار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ختلالا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ان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</w:rPr>
                        <w:t>DSM-5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؛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پزشک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ینی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رول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پل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یام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دوک؛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1525</wp:posOffset>
                </wp:positionH>
                <wp:positionV relativeFrom="paragraph">
                  <wp:posOffset>257175</wp:posOffset>
                </wp:positionV>
                <wp:extent cx="2381250" cy="2306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0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ntezareZohoor B4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EntezareZohoor B4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cs="EntezareZohoor B4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735" cy="12744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1.6pt;mso-wrap-distance-left:9.05pt;mso-wrap-distance-right:9.05pt;mso-wrap-distance-top:0pt;mso-wrap-distance-bottom:0pt;margin-top:20.25pt;mso-position-vertical-relative:text;margin-left:5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EntezareZohoor B4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EntezareZohoor B4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cs="EntezareZohoor B4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97735" cy="12744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5305</wp:posOffset>
                </wp:positionH>
                <wp:positionV relativeFrom="paragraph">
                  <wp:posOffset>2307590</wp:posOffset>
                </wp:positionV>
                <wp:extent cx="3061970" cy="2298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ه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ا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هر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اب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0.95pt;mso-wrap-distance-left:9.05pt;mso-wrap-distance-right:9.05pt;mso-wrap-distance-top:0pt;mso-wrap-distance-bottom:0pt;margin-top:181.7pt;mso-position-vertical-relative:text;margin-left:5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Titr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هد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ج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تا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زهرائ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تاب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1401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سردگی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ج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مپت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ج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گیزشی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ج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مگ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ام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یز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مپت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ختی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امیدی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ا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بین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ک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ت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مپت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اری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ه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ت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ک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تحرک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روان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حرکت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د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کث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فرا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عکس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پرتحرک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روان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حرکتی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شلختگ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کثیف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ود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همی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نداد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هداش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 Mitra,Bold;Times New Roman" w:hAnsi="B Mitra,Bold;Times New Roman"/>
          <w:sz w:val="24"/>
          <w:szCs w:val="24"/>
          <w:rtl w:val="true"/>
        </w:rPr>
        <w:t>....</w:t>
      </w:r>
    </w:p>
    <w:p>
      <w:pPr>
        <w:pStyle w:val="Normal"/>
        <w:numPr>
          <w:ilvl w:val="0"/>
          <w:numId w:val="2"/>
        </w:numPr>
        <w:bidi w:val="1"/>
        <w:spacing w:lineRule="auto" w:line="256" w:before="240" w:after="0"/>
        <w:ind w:left="360" w:right="0" w:hanging="360"/>
        <w:contextualSpacing/>
        <w:jc w:val="both"/>
        <w:rPr>
          <w:rFonts w:ascii="B Mitra,Bold;Times New Roman" w:hAnsi="B Mitra,Bold;Times New Roman" w:cs="B Titr"/>
          <w:lang w:bidi="fa-IR"/>
        </w:rPr>
      </w:pPr>
      <w:r>
        <w:rPr>
          <w:rFonts w:ascii="B Mitra,Bold;Times New Roman" w:hAnsi="B Mitra,Bold;Times New Roman" w:cs="B Titr"/>
          <w:rtl w:val="true"/>
          <w:lang w:bidi="fa-IR"/>
        </w:rPr>
        <w:t>سمپتوم</w:t>
      </w:r>
      <w:r>
        <w:rPr>
          <w:rFonts w:ascii="B Mitra,Bold;Times New Roman" w:hAnsi="B Mitra,Bold;Times New Roman" w:eastAsia="B Mitra,Bold;Times New Roman" w:cs="B Mitra,Bold;Times New Roman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rtl w:val="true"/>
          <w:lang w:bidi="fa-IR"/>
        </w:rPr>
        <w:t>های</w:t>
      </w:r>
      <w:r>
        <w:rPr>
          <w:rFonts w:ascii="B Mitra,Bold;Times New Roman" w:hAnsi="B Mitra,Bold;Times New Roman" w:eastAsia="B Mitra,Bold;Times New Roman" w:cs="B Mitra,Bold;Times New Roman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rtl w:val="true"/>
          <w:lang w:bidi="fa-IR"/>
        </w:rPr>
        <w:t>فیزیولوژیکی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شته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زن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یبوست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خواب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اعث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سل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شوند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خواب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پرخوابی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سیک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ماهیان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(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پریو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شدن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حجم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مایعات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)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برانگیختگ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جنس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... 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B Mitra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تارا زهرائي</cp:lastModifiedBy>
  <cp:lastPrinted>2022-12-05T11:32:00Z</cp:lastPrinted>
  <dcterms:modified xsi:type="dcterms:W3CDTF">2022-12-06T10:15:00Z</dcterms:modified>
  <cp:revision>8</cp:revision>
  <dc:subject/>
  <dc:title/>
</cp:coreProperties>
</file>