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62595</wp:posOffset>
                </wp:positionH>
                <wp:positionV relativeFrom="paragraph">
                  <wp:posOffset>113665</wp:posOffset>
                </wp:positionV>
                <wp:extent cx="3242945" cy="508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08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پومانی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طبیع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ش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م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هنج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ریب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بزر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حر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ک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ت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سیم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کت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160"/>
                              <w:ind w:left="144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ر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دسرس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ک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غ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ار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سر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160"/>
                              <w:ind w:left="90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160"/>
                              <w:ind w:left="90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ذ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160"/>
                              <w:ind w:left="90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160"/>
                              <w:ind w:left="90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خوا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ریب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اسیم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کت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400.1pt;mso-wrap-distance-left:9.05pt;mso-wrap-distance-right:9.05pt;mso-wrap-distance-top:0pt;mso-wrap-distance-bottom:0pt;margin-top:8.95pt;mso-position-vertical-relative:text;margin-left:63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معیار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هیپومانی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16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ل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غیرطبیع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دا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الا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گش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حر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ذ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م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هنج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و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ث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ق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ریب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16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ز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عتم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ودبزر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خوا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رحر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ر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ک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وا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پرت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فز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سراسیم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ن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حرکت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160"/>
                        <w:ind w:left="144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شتغ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مفر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دردسرس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16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ک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غ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Tit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معیار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اقسر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Titr"/>
                          <w:sz w:val="24"/>
                          <w:sz w:val="24"/>
                          <w:szCs w:val="24"/>
                          <w:rtl w:val="true"/>
                        </w:rPr>
                        <w:t>اساس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16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spacing w:lineRule="auto" w:line="240" w:before="0" w:after="160"/>
                        <w:ind w:left="90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ل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سر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ث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spacing w:lineRule="auto" w:line="240" w:before="0" w:after="160"/>
                        <w:ind w:left="90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اق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ذ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کث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spacing w:lineRule="auto" w:line="240" w:before="0" w:after="160"/>
                        <w:ind w:left="90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bidi w:val="1"/>
                        <w:spacing w:lineRule="auto" w:line="240" w:before="0" w:after="160"/>
                        <w:ind w:left="90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خواب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ریب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اسیم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ی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کت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14"/>
          <w:szCs w:val="1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انیا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غیر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ش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ناهن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Mitra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د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ن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خواب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ح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د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و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ت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سراسی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حرکت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160"/>
        <w:ind w:left="144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ف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ردسرساز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شغ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ه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DSM-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II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cs="B Titr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II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پوما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Web"/>
        <w:spacing w:before="0" w:after="0"/>
        <w:jc w:val="right"/>
        <w:rPr>
          <w:rFonts w:cs="B Mitra"/>
          <w:sz w:val="24"/>
          <w:szCs w:val="24"/>
          <w:lang w:bidi="fa-IR"/>
        </w:rPr>
      </w:pPr>
      <w:r>
        <w:br w:type="column"/>
      </w:r>
      <w:r>
        <w:rPr>
          <w:rFonts w:cs="B Mitra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Times New Roman" w:cs="B Titr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  <w:lang w:bidi="fa-IR"/>
        </w:rPr>
        <w:t>شید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وقط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سردگی</w:t>
      </w:r>
      <w:r>
        <w:rPr>
          <w:rFonts w:eastAsia="Times New Roman" w:cs="B Mitra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ید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ا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ل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ید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ارد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خت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یاپ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غیرع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ی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نط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فس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یکند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م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جر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ن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 Mitra,Bold;Times New Roman" w:hAnsi="B Mitra,Bold;Times New Roman" w:cs="B Titr"/>
          <w:b/>
          <w:b/>
          <w:bCs/>
          <w:sz w:val="24"/>
          <w:szCs w:val="24"/>
        </w:rPr>
      </w:pP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شیدای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مان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4"/>
          <w:sz w:val="24"/>
          <w:szCs w:val="24"/>
          <w:rtl w:val="true"/>
        </w:rPr>
        <w:t>چیست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یدای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مانی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یک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حال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لق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ربرگیرندۀ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وشحال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غیرعادی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فزای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نرژ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وشبین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ی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نداز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B Mitra,Bold;Times New Roman" w:hAnsi="B Mitra,Bold;Times New Roman"/>
          <w:sz w:val="24"/>
          <w:szCs w:val="24"/>
          <w:rtl w:val="true"/>
        </w:rPr>
        <w:t xml:space="preserve">.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ی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حال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م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توان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نداز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دی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اش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ک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فتا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فراینده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وان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ف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د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تح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تاثی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قرار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ه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ز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حالت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طبیع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ارج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B Mitra,Bold;Times New Roman" w:hAnsi="B Mitra,Bold;Times New Roman"/>
          <w:sz w:val="24"/>
          <w:szCs w:val="24"/>
          <w:rtl w:val="true"/>
        </w:rPr>
        <w:t xml:space="preserve">.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یدای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ودپندارۀ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ف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ر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گرگو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میکن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یاعث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م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شو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فرد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اوره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عجی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ربارۀ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ودش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داشت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B Mitra,Bold;Times New Roman" w:hAnsi="B Mitra,Bold;Times New Roman"/>
          <w:sz w:val="24"/>
          <w:szCs w:val="24"/>
          <w:rtl w:val="true"/>
        </w:rPr>
        <w:t xml:space="preserve">.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عنوان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مث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احسا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خودبزرگبین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B Mitra,Bold;Times New Roman" w:hAnsi="B Mitra,Bold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Mitra"/>
          <w:b/>
          <w:b/>
          <w:bCs/>
          <w:sz w:val="24"/>
          <w:szCs w:val="24"/>
          <w:lang w:bidi="fa-IR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انواع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دوقط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افسردگی</w:t>
      </w:r>
      <w:r>
        <w:rPr>
          <w:rFonts w:cs="B Titr" w:ascii="B Mitra,Bold;Times New Roman" w:hAnsi="B Mitra,Bold;Times New Roman"/>
          <w:sz w:val="24"/>
          <w:szCs w:val="24"/>
          <w:rtl w:val="true"/>
          <w:lang w:bidi="fa-IR"/>
        </w:rPr>
        <w:t>-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شیدای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م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فسردگی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-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شیدای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اریم</w:t>
      </w:r>
      <w:r>
        <w:rPr>
          <w:rFonts w:cs="B Mitra" w:ascii="B Mitra,Bold;Times New Roman" w:hAnsi="B Mitra,Bold;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contextualSpacing/>
        <w:jc w:val="both"/>
        <w:rPr>
          <w:rFonts w:ascii="B Mitra,Bold;Times New Roman" w:hAnsi="B Mitra,Bold;Times New Roman"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II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نشان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ها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DSM-5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I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283845</wp:posOffset>
                </wp:positionV>
                <wp:extent cx="3267710" cy="397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ک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ست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قطب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درم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خ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شناخ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بار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56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eastAsia="Times New Roman" w:cs="B Titr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Titr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4"/>
                                <w:szCs w:val="24"/>
                              </w:rPr>
                              <w:t>DSM-5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Arial" w:hAnsi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انپزشک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ینی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رول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پل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یام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دوک؛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ی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عی</w:t>
                            </w:r>
                            <w:r>
                              <w:rPr>
                                <w:rFonts w:eastAsia="Times New Roman" w:cs="B Mitra" w:ascii="Arial" w:hAnsi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12.75pt;mso-wrap-distance-left:9.05pt;mso-wrap-distance-right:9.05pt;mso-wrap-distance-top:0pt;mso-wrap-distance-bottom:0pt;margin-top:22.35pt;mso-position-vertical-relative:text;margin-left:2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ور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ک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ست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قطب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درما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خ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شناخ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س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بار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1"/>
                        <w:spacing w:lineRule="auto" w:line="256" w:before="0" w:after="0"/>
                        <w:ind w:left="720" w:right="0" w:hanging="360"/>
                        <w:contextualSpacing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B Titr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بع</w:t>
                      </w:r>
                      <w:r>
                        <w:rPr>
                          <w:rFonts w:eastAsia="Times New Roman" w:cs="B Titr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B Titr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Times New Roman" w:hAnsi="Times New Roman" w:eastAsia="Times New Roman"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کتا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اهنما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تشخیص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آمار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اختلال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</w:rPr>
                        <w:t>روان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B Mitra" w:ascii="Times New Roman" w:hAnsi="Times New Roman"/>
                          <w:sz w:val="24"/>
                          <w:szCs w:val="24"/>
                        </w:rPr>
                        <w:t>DSM-5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both"/>
                        <w:rPr>
                          <w:rFonts w:ascii="Arial" w:hAnsi="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انپزشک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ینی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رول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پل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یام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دوک؛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ی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ضاعی</w:t>
                      </w:r>
                      <w:r>
                        <w:rPr>
                          <w:rFonts w:eastAsia="Times New Roman" w:cs="B Mitra" w:ascii="Arial" w:hAnsi="Arial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3730</wp:posOffset>
                </wp:positionH>
                <wp:positionV relativeFrom="paragraph">
                  <wp:posOffset>262255</wp:posOffset>
                </wp:positionV>
                <wp:extent cx="2381250" cy="2371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EntezareZohoor B4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EntezareZohoor B4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دوقطبی</w:t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915" cy="1682750"/>
                                  <wp:effectExtent l="0" t="0" r="0" b="0"/>
                                  <wp:docPr id="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0" t="-21" r="-46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6.7pt;mso-wrap-distance-left:9.05pt;mso-wrap-distance-right:9.05pt;mso-wrap-distance-top:0pt;mso-wrap-distance-bottom:0pt;margin-top:20.65pt;mso-position-vertical-relative:text;margin-left:5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EntezareZohoor B4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EntezareZohoor B4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دوقطبی</w:t>
                      </w: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59915" cy="1682750"/>
                            <wp:effectExtent l="0" t="0" r="0" b="0"/>
                            <wp:docPr id="7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" t="-21" r="-46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2541905</wp:posOffset>
                </wp:positionV>
                <wp:extent cx="3061970" cy="2202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24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ه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زهرائ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lang w:bidi="fa-I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73.4pt;mso-wrap-distance-left:9.05pt;mso-wrap-distance-right:9.05pt;mso-wrap-distance-top:0pt;mso-wrap-distance-bottom:0pt;margin-top:200.1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240" w:after="0"/>
                        <w:ind w:left="0" w:right="0" w:hanging="0"/>
                        <w:jc w:val="center"/>
                        <w:rPr>
                          <w:rFonts w:cs="B Tit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Titr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ه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زهرائ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lang w:bidi="fa-IR"/>
                        </w:rPr>
                        <w:t>1401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90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روزها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90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90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تصمیمی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160"/>
        <w:ind w:left="900" w:right="0" w:hanging="360"/>
        <w:contextualSpacing/>
        <w:jc w:val="both"/>
        <w:rPr>
          <w:rFonts w:ascii="Times New Roman" w:hAnsi="Times New Roman" w:eastAsia="Times New Roman" w:cs="B Mitra"/>
          <w:sz w:val="24"/>
          <w:szCs w:val="24"/>
          <w:lang w:bidi="fa-IR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  <w:lang w:bidi="fa-IR"/>
        </w:rPr>
        <w:t>مر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د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ژنت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قطع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ژنت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ه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ر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ن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ل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طرس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قط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قط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در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رب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ا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Mitr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تارا زهرائي</cp:lastModifiedBy>
  <cp:lastPrinted>2022-12-05T11:32:00Z</cp:lastPrinted>
  <dcterms:modified xsi:type="dcterms:W3CDTF">2022-12-08T06:42:00Z</dcterms:modified>
  <cp:revision>8</cp:revision>
  <dc:subject/>
  <dc:title/>
</cp:coreProperties>
</file>