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73390</wp:posOffset>
                </wp:positionH>
                <wp:positionV relativeFrom="paragraph">
                  <wp:posOffset>198755</wp:posOffset>
                </wp:positionV>
                <wp:extent cx="3211830" cy="494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94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خص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یزوئی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ن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ج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گ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ست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ج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خص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یزوتایپ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راح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ی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ی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ک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و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ک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دو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ط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داد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داجتم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0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ر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ش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جاره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کند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اً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غ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گوی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گر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ی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انش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ز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لگوی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ثبات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فردی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واکنش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هیجانی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خودانگار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تکانش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 w:ascii="Arial" w:hAnsi="Arial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389.4pt;mso-wrap-distance-left:9.05pt;mso-wrap-distance-right:9.05pt;mso-wrap-distance-top:0pt;mso-wrap-distance-bottom:0pt;margin-top:15.65pt;mso-position-vertical-relative:text;margin-left:63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خص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کیزوئی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0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را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ست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لگو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اص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گرف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ب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منۀ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حدو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بر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یج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ش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ه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ر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عمول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نب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رقر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ب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زد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یگ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یست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تخ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نه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مچن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س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مج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نتق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گرف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فاو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خص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کیزوتایپا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0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لگو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اراح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ب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زدیک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حری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فک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درا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فت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غ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عا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بت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عقا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اور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عجی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غری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ک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جادو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صح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ردن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ی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عجی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غری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عن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غلط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یداد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س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داجتماع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0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گ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ر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ش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نجاره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کند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اً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غ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گوی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گر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ی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انش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ز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لگوی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ثبات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فردی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واکنش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هیجانی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خودانگاره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تکانشی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 w:ascii="Arial" w:hAnsi="Arial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rtl w:val="true"/>
                          <w:lang w:bidi="fa-IR"/>
                        </w:rPr>
                        <w:t>خاطر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rial" w:hAnsi="Arial" w:eastAsia="Times New Roman" w:cs="B Mitra"/>
          <w:sz w:val="26"/>
          <w:szCs w:val="26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الگ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اثر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فیزیولوژیک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بیم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ط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eastAsia="Times New Roman" w:cs="B Mitra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</w:rPr>
      </w:pPr>
      <w:r>
        <w:rPr>
          <w:rFonts w:ascii="Arial" w:hAnsi="Arial" w:eastAsia="Times New Roman" w:cs="B Titr"/>
          <w:b/>
          <w:b/>
          <w:bCs/>
          <w:rtl w:val="true"/>
        </w:rPr>
        <w:t>ا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rtl w:val="true"/>
        </w:rPr>
        <w:t>اخت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rtl w:val="true"/>
        </w:rPr>
        <w:t>شخص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Arial" w:hAnsi="Arial"/>
          <w:sz w:val="24"/>
          <w:szCs w:val="24"/>
        </w:rPr>
        <w:t>10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وند</w:t>
      </w:r>
      <w:r>
        <w:rPr>
          <w:rFonts w:eastAsia="Times New Roman" w:cs="B Mitra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ست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ول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غ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غیرع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ستن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پارانوئی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کیزوئی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کیزوتایپ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ست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یج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مد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ض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رز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مایش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شیفت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ست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سوم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ضط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من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ستن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جتناب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ابست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6"/>
          <w:szCs w:val="26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سواسی</w:t>
      </w:r>
      <w:r>
        <w:rPr>
          <w:rFonts w:eastAsia="Times New Roman" w:cs="B Mitra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جب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پارانوئ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Times New Roman" w:hAnsi="Times New Roman" w:eastAsia="Times New Roman" w:cs="B Mitra"/>
          <w:sz w:val="26"/>
          <w:szCs w:val="26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ارانو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ل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وء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گی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rtl w:val="true"/>
        </w:rPr>
        <w:t>ا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ما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دارن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Web"/>
        <w:spacing w:before="0" w:after="0"/>
        <w:jc w:val="right"/>
        <w:rPr>
          <w:rFonts w:ascii="Times New Roman" w:hAnsi="Times New Roman" w:eastAsia="Times New Roman" w:cs="B Mitra"/>
          <w:sz w:val="26"/>
          <w:szCs w:val="26"/>
          <w:lang w:bidi="fa-IR"/>
        </w:rPr>
      </w:pPr>
      <w:r>
        <w:br w:type="column"/>
      </w:r>
      <w:r>
        <w:rPr>
          <w:rFonts w:eastAsia="Times New Roman" w:cs="B Mitra"/>
          <w:sz w:val="26"/>
          <w:szCs w:val="26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لگ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ع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فک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یج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سب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کن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لگ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یجانا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ناخ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ورها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فتار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ارا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یج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و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4"/>
          <w:szCs w:val="24"/>
        </w:rPr>
        <w:t>DSM-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طول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جرب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و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م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ن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درا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ع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سای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.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اط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طیف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غیرپذی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یجانی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فرد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ک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ط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سی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وق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نعط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اپذ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اگیر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اراح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خ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از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ود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ور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وج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و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زرگس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ر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6"/>
          <w:szCs w:val="26"/>
          <w:lang w:bidi="fa-IR"/>
        </w:rPr>
      </w:pPr>
      <w:r>
        <w:rPr>
          <w:rFonts w:eastAsia="Times New Roman" w:cs="B Mitra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sz w:val="28"/>
          <w:szCs w:val="28"/>
          <w:lang w:bidi="fa-IR"/>
        </w:rPr>
      </w:pPr>
      <w:r>
        <w:rPr>
          <w:rFonts w:eastAsia="Times New Roman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283845</wp:posOffset>
                </wp:positionV>
                <wp:extent cx="3267075" cy="397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واسی</w:t>
                            </w:r>
                            <w:r>
                              <w:rPr>
                                <w:rFonts w:eastAsia="Times New Roman" w:cs="B Tit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ب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هنش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یش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تیب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الگر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مشغ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زئ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ذ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ست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ه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عط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پذ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خصی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کا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پویش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در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لکتی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و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Titr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SM-5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Nazanin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Arial" w:hAnsi="Arial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ینی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رول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پل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یام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دوک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12.75pt;mso-wrap-distance-left:9.05pt;mso-wrap-distance-right:9.05pt;mso-wrap-distance-top:0pt;mso-wrap-distance-bottom:0pt;margin-top:22.35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واسی</w:t>
                      </w:r>
                      <w:r>
                        <w:rPr>
                          <w:rFonts w:eastAsia="Times New Roman" w:cs="B Tit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ب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هنش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یش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تیب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الگرای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مشغ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زئی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ذ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ستا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ه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ی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عطا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پذ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خصی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کاو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پویش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درم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لکتی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وا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</w:rPr>
                      </w:pP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rFonts w:eastAsia="Times New Roman" w:cs="B Titr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B Titr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راهنم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تشخیص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آمار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اختلال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روان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DSM-5</w:t>
                      </w:r>
                      <w:r>
                        <w:rPr>
                          <w:rFonts w:eastAsia="Times New Roman" w:cs="B Nazanin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Nazanin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Arial" w:hAnsi="Arial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پزشک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ینی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رول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پل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یام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دوک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211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ntezareZohoor B4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EntezareZohoor B4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735" cy="173545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6.5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EntezareZohoor B4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EntezareZohoor B4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شخصیت</w:t>
                      </w: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97735" cy="173545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2541905</wp:posOffset>
                </wp:positionV>
                <wp:extent cx="3061970" cy="2244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ه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هر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76.75pt;mso-wrap-distance-left:9.05pt;mso-wrap-distance-right:9.05pt;mso-wrap-distance-top:0pt;mso-wrap-distance-bottom:0pt;margin-top:200.1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Tit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ه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ج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rtl w:val="true"/>
                        </w:rPr>
                        <w:t>تار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زهر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تاب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401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6"/>
          <w:szCs w:val="26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جتن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اق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یالی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اص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ک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کرر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ش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امت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م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زم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پو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نمایشی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یج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طل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ارا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ظا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یج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آم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ج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خودشیفته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مج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مد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بت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غر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آم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بارۀ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ین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همد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جتنا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لگو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فا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حساس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فرا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نتق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تما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صمی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مطمئ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وست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Mitra" w:ascii="Arial" w:hAnsi="Arial"/>
          <w:sz w:val="24"/>
          <w:szCs w:val="24"/>
          <w:rtl w:val="true"/>
          <w:lang w:bidi="fa-IR"/>
        </w:rPr>
        <w:t>.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شخ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خص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B Mitra"/>
          <w:rtl w:val="true"/>
          <w:lang w:bidi="fa-IR"/>
        </w:rPr>
        <w:t>ای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یماران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لگوی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نی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اقبت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ن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لط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ذیر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سب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مر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ر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تارا زهرائي</cp:lastModifiedBy>
  <cp:lastPrinted>2022-12-08T10:20:00Z</cp:lastPrinted>
  <dcterms:modified xsi:type="dcterms:W3CDTF">2022-12-13T04:43:00Z</dcterms:modified>
  <cp:revision>10</cp:revision>
  <dc:subject/>
  <dc:title/>
</cp:coreProperties>
</file>