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065</wp:posOffset>
                </wp:positionH>
                <wp:positionV relativeFrom="paragraph">
                  <wp:posOffset>158115</wp:posOffset>
                </wp:positionV>
                <wp:extent cx="3245485" cy="60890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6106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ژ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اوان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م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با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ن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غیرفع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ثرت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ک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ی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ی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ک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کن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تشخی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6"/>
                                <w:lang w:bidi="fa-IR"/>
                              </w:rPr>
                              <w:t>DVT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ختل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ونوگرا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6"/>
                                <w:lang w:bidi="fa-IR"/>
                              </w:rPr>
                              <w:t>D-dimer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,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نژیوگرا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268220" cy="97345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80.8pt;mso-wrap-distance-left:9.05pt;mso-wrap-distance-right:9.05pt;mso-wrap-distance-top:0pt;mso-wrap-distance-bottom:0pt;margin-top:12.45pt;mso-position-vertical-relative:text;margin-left:630.95pt;mso-position-horizontal-relative:page">
                <v:shadow on="t" color="#974706" offset="1.35pt,1.35pt"/>
                <v:fill type="gradient" angle="-180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ژ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ذ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بزی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اوان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و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م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یتام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کبا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نگ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غیرفعال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ثرت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یش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ک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ی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ری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م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دک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دکن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را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ا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32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  <w:lang w:bidi="fa-IR"/>
                        </w:rPr>
                        <w:t>تشخی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شخی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6"/>
                          <w:lang w:bidi="fa-IR"/>
                        </w:rPr>
                        <w:t>DVT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ختل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ا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ونوگرا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6"/>
                          <w:lang w:bidi="fa-IR"/>
                        </w:rPr>
                        <w:t>D-dimer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6"/>
                          <w:rtl w:val="true"/>
                          <w:lang w:bidi="fa-IR"/>
                        </w:rPr>
                        <w:t xml:space="preserve"> ,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نژیوگرا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268220" cy="97345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32105</wp:posOffset>
                </wp:positionH>
                <wp:positionV relativeFrom="paragraph">
                  <wp:posOffset>158115</wp:posOffset>
                </wp:positionV>
                <wp:extent cx="3170555" cy="5708650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5725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ومب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ی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یست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و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ر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ی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رن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ز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ز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Mitra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450.85pt;mso-wrap-distance-left:9.05pt;mso-wrap-distance-right:9.05pt;mso-wrap-distance-top:3.6pt;mso-wrap-distance-bottom:3.6pt;margin-top:12.45pt;mso-position-vertical-relative:text;margin-left:-26.15pt;mso-position-horizontal-relative:text">
                <v:shadow on="t" color="#974706" offset="1.35pt,1.35pt"/>
                <v:fill type="gradient" angle="-180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ومب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ی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چیست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شک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خ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م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ن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مو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ستند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ؤ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لال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ر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یم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رو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اف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ول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فز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چا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راح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زر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ش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ری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ی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یما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ی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ام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دارن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فز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ض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ز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ز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ین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32"/>
                          <w:szCs w:val="30"/>
                        </w:rPr>
                      </w:pPr>
                      <w:r>
                        <w:rPr>
                          <w:rFonts w:cs="B Mitra"/>
                          <w:sz w:val="32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Mitra"/>
                          <w:sz w:val="32"/>
                          <w:szCs w:val="30"/>
                        </w:rPr>
                      </w:pPr>
                      <w:r>
                        <w:rPr>
                          <w:rFonts w:cs="B Mitra"/>
                          <w:sz w:val="3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val="en-US" w:eastAsia="en-US" w:bidi="fa-IR"/>
        </w:rPr>
      </w:pPr>
      <w:r>
        <w:rPr>
          <w:rFonts w:cs="B Mitra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95885</wp:posOffset>
                </wp:positionV>
                <wp:extent cx="3385185" cy="5575935"/>
                <wp:effectExtent l="0" t="0" r="17145" b="17145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593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ج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س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م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992120" cy="16148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120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رژ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مای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کاف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4"/>
                                <w:lang w:bidi="fa-IR"/>
                              </w:rPr>
                              <w:t>6-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لی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محدود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مایعا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40.4pt;mso-wrap-distance-left:9.05pt;mso-wrap-distance-right:9.05pt;mso-wrap-distance-top:3.6pt;mso-wrap-distance-bottom:3.6pt;margin-top:7.55pt;mso-position-vertical-relative:text;margin-left:240.25pt;mso-position-horizontal-relative:text">
                <v:shadow on="t" color="#974706" offset="1.35pt,1.35pt"/>
                <v:fill type="gradient" angle="-180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جس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طح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ساس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م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واح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س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ید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خ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فز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ر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قات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992120" cy="161480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120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40"/>
                          <w:sz w:val="40"/>
                          <w:szCs w:val="32"/>
                          <w:u w:val="single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3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رژ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مای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کاف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4"/>
                          <w:lang w:bidi="fa-IR"/>
                        </w:rPr>
                        <w:t>6-8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لی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محدود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  <w:lang w:bidi="fa-IR"/>
                        </w:rPr>
                        <w:t>مایعا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72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bidi="fa-IR"/>
        </w:rPr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</w:rPr>
      </w:pPr>
      <w:r>
        <w:br w:type="column"/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3220</wp:posOffset>
            </wp:positionH>
            <wp:positionV relativeFrom="paragraph">
              <wp:posOffset>342900</wp:posOffset>
            </wp:positionV>
            <wp:extent cx="3213100" cy="2675255"/>
            <wp:effectExtent l="0" t="0" r="0" b="0"/>
            <wp:wrapTight wrapText="bothSides">
              <wp:wrapPolygon edited="0">
                <wp:start x="-73" y="0"/>
                <wp:lineTo x="-73" y="21514"/>
                <wp:lineTo x="21600" y="21514"/>
                <wp:lineTo x="21600" y="0"/>
                <wp:lineTo x="-7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0170</wp:posOffset>
                </wp:positionH>
                <wp:positionV relativeFrom="paragraph">
                  <wp:posOffset>245110</wp:posOffset>
                </wp:positionV>
                <wp:extent cx="3342640" cy="413956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15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3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3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  <w:lang w:bidi="fa-IR"/>
                              </w:rPr>
                              <w:t>وارفاری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رفا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ص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رفا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س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کا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جعف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ن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ث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جراح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ب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327.3pt;mso-wrap-distance-left:9.05pt;mso-wrap-distance-right:9.05pt;mso-wrap-distance-top:0pt;mso-wrap-distance-bottom:0pt;margin-top:19.3pt;mso-position-vertical-relative:text;margin-left:507.1pt;mso-position-horizontal-relative:text">
                <v:shadow on="t" color="#974706" offset="1.35pt,1.35pt"/>
                <v:fill type="gradient" angle="-180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0"/>
                          <w:szCs w:val="36"/>
                          <w:lang w:bidi="fa-IR"/>
                        </w:rPr>
                        <w:t>3</w:t>
                      </w:r>
                      <w:r>
                        <w:rPr>
                          <w:rFonts w:cs="B Mitra"/>
                          <w:b/>
                          <w:bCs/>
                          <w:sz w:val="40"/>
                          <w:szCs w:val="3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  <w:lang w:bidi="fa-IR"/>
                        </w:rPr>
                        <w:t>وارفارین</w:t>
                      </w:r>
                      <w:r>
                        <w:rPr>
                          <w:rFonts w:cs="B Mitra"/>
                          <w:b/>
                          <w:bCs/>
                          <w:sz w:val="40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ص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رفا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ص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ایید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رفا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ص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هید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ندان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ند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دود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خ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ذ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س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وک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کا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غ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ن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جعف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و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فن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عق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ث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رگ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ن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ن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ث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جراح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بو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طل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0645</wp:posOffset>
                </wp:positionH>
                <wp:positionV relativeFrom="paragraph">
                  <wp:posOffset>2523490</wp:posOffset>
                </wp:positionV>
                <wp:extent cx="3061970" cy="2327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یر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140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3.25pt;mso-wrap-distance-left:9.05pt;mso-wrap-distance-right:9.05pt;mso-wrap-distance-top:0pt;mso-wrap-distance-bottom:0pt;margin-top:198.7pt;mso-position-vertical-relative:text;margin-left:8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و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ته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rtl w:val="true"/>
                        </w:rPr>
                        <w:t>ج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یر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rtl w:val="true"/>
                        </w:rPr>
                        <w:t>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1401</w:t>
                      </w:r>
                      <w:r>
                        <w:rPr>
                          <w:rFonts w:cs="B Tit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86405</wp:posOffset>
                </wp:positionH>
                <wp:positionV relativeFrom="paragraph">
                  <wp:posOffset>-4445</wp:posOffset>
                </wp:positionV>
                <wp:extent cx="3166110" cy="67100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710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u w:val="single"/>
                                <w:rtl w:val="true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ور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ر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ندا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ش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س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ضدانعق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ضدانعق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پا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کساپا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گز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زر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ث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پا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واروکسا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لرب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۱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توان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۱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توان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28.35pt;mso-wrap-distance-left:9.05pt;mso-wrap-distance-right:9.05pt;mso-wrap-distance-top:3.6pt;mso-wrap-distance-bottom:3.6pt;margin-top:-0.35pt;mso-position-vertical-relative:text;margin-left:235.15pt;mso-position-horizontal-relative:text">
                <v:fill type="gradient" angle="-180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30"/>
                          <w:u w:val="single"/>
                          <w:rtl w:val="true"/>
                        </w:rPr>
                        <w:t>درم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استرا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م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جور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وار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باندا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کش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مس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دارو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ضدانعق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دارو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ضدانعق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6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پا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وکساپا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د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گزان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زر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ضل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د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ن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ث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ش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پا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ندان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ند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ظ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عق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ر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یواروکسا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الربان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۱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توان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ایید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۱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جو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د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توان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نید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ندان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ند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 Titr,Bold;Times New Roman" w:hAnsi="B Titr,Bold;Times New Roman" w:eastAsia="B Titr,Bold;Times New Roman" w:cs="B Titr,Bold;Times New Roman"/>
          <w:b/>
          <w:b/>
          <w:bCs/>
          <w:color w:val="002060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5:00Z</dcterms:created>
  <dc:creator>user</dc:creator>
  <dc:description/>
  <cp:keywords/>
  <dc:language>en-US</dc:language>
  <cp:lastModifiedBy>فاطمه سبزه کار</cp:lastModifiedBy>
  <cp:lastPrinted>2023-01-09T09:04:00Z</cp:lastPrinted>
  <dcterms:modified xsi:type="dcterms:W3CDTF">2023-01-09T05:35:00Z</dcterms:modified>
  <cp:revision>6</cp:revision>
  <dc:subject/>
  <dc:title/>
</cp:coreProperties>
</file>